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99"/>
        <w:gridCol w:w="378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ректор МКОУ ДОД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Нововикринская ДЮСШ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___» ________ 2018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 Багомедов А.М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60"/>
        </w:rPr>
      </w:pPr>
      <w:r>
        <w:rPr>
          <w:b/>
          <w:sz w:val="64"/>
        </w:rPr>
        <w:t>УЧЕБНЫЙ ПЛАН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</w:rPr>
        <w:t>МУНИЦИПАЛЬНОГО КАЗЕННОГО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УЧРЕЖДЕНИЯ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2"/>
        </w:rPr>
        <w:t>ДОПОЛНИТЕЛЬНОГО ОБРАЗОВАНИЯ (МКУ ДО)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6"/>
        </w:rPr>
      </w:pPr>
      <w:r>
        <w:rPr>
          <w:b/>
          <w:sz w:val="46"/>
        </w:rPr>
        <w:t>«НОВОВИКРИНСКАЯ ДЮСШ»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44"/>
        </w:rPr>
        <w:t xml:space="preserve">на 2018-2019 уч.год.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>с. Новые Викри 2018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/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Й ПЛАН ПО БОКС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519"/>
        <w:gridCol w:w="770"/>
        <w:gridCol w:w="770"/>
        <w:gridCol w:w="774"/>
        <w:gridCol w:w="770"/>
        <w:gridCol w:w="770"/>
        <w:gridCol w:w="770"/>
        <w:gridCol w:w="771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</w:rPr>
              <w:t>подготовки</w:t>
            </w:r>
          </w:p>
        </w:tc>
        <w:tc>
          <w:tcPr>
            <w:tcW w:w="5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дготовки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о-тренировочны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2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3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4-й </w:t>
            </w:r>
            <w:r>
              <w:rPr>
                <w:b/>
                <w:iCs/>
                <w:sz w:val="24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оретическая подготов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 xml:space="preserve">Общая физическа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Технико-тактические тренировки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2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Специальная физиче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>Соревновате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Инструкторская и судей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Приемные и переводные нормативы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Восстановительные меропри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Медицинское обследование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бщее кол-во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/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Й ПЛАН ПО ВОЛЬНОЙ БОРЬБЕ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519"/>
        <w:gridCol w:w="770"/>
        <w:gridCol w:w="770"/>
        <w:gridCol w:w="774"/>
        <w:gridCol w:w="770"/>
        <w:gridCol w:w="770"/>
        <w:gridCol w:w="770"/>
        <w:gridCol w:w="771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</w:rPr>
              <w:t>подготовки</w:t>
            </w:r>
          </w:p>
        </w:tc>
        <w:tc>
          <w:tcPr>
            <w:tcW w:w="5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дготовки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о-тренировочны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2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3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4-й </w:t>
            </w:r>
            <w:r>
              <w:rPr>
                <w:b/>
                <w:iCs/>
                <w:sz w:val="24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оретическая подготов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 xml:space="preserve">Общая физическа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Технико-тактические тренировки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2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Специальная физиче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>Соревновате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Инструкторская и судей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Приемные и переводные нормативы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Восстановительные меропри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Медицинское обследование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бщее кол-во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/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Й ПЛАН ПО ВОЛЕЙБОЛ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519"/>
        <w:gridCol w:w="770"/>
        <w:gridCol w:w="770"/>
        <w:gridCol w:w="774"/>
        <w:gridCol w:w="770"/>
        <w:gridCol w:w="770"/>
        <w:gridCol w:w="770"/>
        <w:gridCol w:w="771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</w:rPr>
              <w:t>подготовки</w:t>
            </w:r>
          </w:p>
        </w:tc>
        <w:tc>
          <w:tcPr>
            <w:tcW w:w="5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дготовки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о-тренировочны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2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3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4-й </w:t>
            </w:r>
            <w:r>
              <w:rPr>
                <w:b/>
                <w:iCs/>
                <w:sz w:val="24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оретическая подготов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 xml:space="preserve">Общая физическа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Технико-тактические тренировки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2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Специальная физиче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>Соревновате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Инструкторская и судей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Приемные и переводные нормативы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Восстановительные меропри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Медицинское обследование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бщее кол-во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Й ПЛАН ПО ФУТБОЛ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519"/>
        <w:gridCol w:w="770"/>
        <w:gridCol w:w="770"/>
        <w:gridCol w:w="774"/>
        <w:gridCol w:w="770"/>
        <w:gridCol w:w="770"/>
        <w:gridCol w:w="770"/>
        <w:gridCol w:w="771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</w:rPr>
              <w:t>подготовки</w:t>
            </w:r>
          </w:p>
        </w:tc>
        <w:tc>
          <w:tcPr>
            <w:tcW w:w="5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дготовки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о-тренировочны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2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3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4-й </w:t>
            </w:r>
            <w:r>
              <w:rPr>
                <w:b/>
                <w:iCs/>
                <w:sz w:val="24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оретическая подготов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 xml:space="preserve">Общая физическа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Технико-тактические тренировки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2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Специальная физиче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>Соревновате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Инструкторская и судей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Приемные и переводные нормативы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Восстановительные меропри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Медицинское обследование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бщее кол-во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/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Й ПЛАН ПО ЛЕГКОЙ АТЛЕТИКЕ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519"/>
        <w:gridCol w:w="770"/>
        <w:gridCol w:w="770"/>
        <w:gridCol w:w="774"/>
        <w:gridCol w:w="770"/>
        <w:gridCol w:w="770"/>
        <w:gridCol w:w="770"/>
        <w:gridCol w:w="771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</w:rPr>
              <w:t>подготовки</w:t>
            </w:r>
          </w:p>
        </w:tc>
        <w:tc>
          <w:tcPr>
            <w:tcW w:w="5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Начально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одготовки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ебно-тренировочны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2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3-й </w:t>
            </w: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</w:rPr>
              <w:t xml:space="preserve">4-й </w:t>
            </w:r>
            <w:r>
              <w:rPr>
                <w:b/>
                <w:iCs/>
                <w:sz w:val="24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оретическая подготов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 xml:space="preserve">Общая физическая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Технико-тактические тренировки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2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Специальная физиче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color w:val="000000"/>
              </w:rPr>
              <w:t>Соревновате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Инструкторская и судейская подготовка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Приемные и переводные нормативы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Восстановительные меропри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Медицинское обследование</w:t>
            </w:r>
            <w:r>
              <w:rPr>
                <w:iCs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бщее кол-во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1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1"/>
              <w:ind w:left="-540" w:hanging="0"/>
              <w:jc w:val="center"/>
              <w:rPr/>
            </w:pPr>
            <w:r>
              <w:rPr>
                <w:b/>
                <w:sz w:val="24"/>
              </w:rPr>
              <w:t>Директор МКУ ДО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викринская ДЮСШ»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» ________ 20 __ г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Багомедов А.М.</w:t>
            </w:r>
          </w:p>
          <w:p>
            <w:pPr>
              <w:pStyle w:val="Normal"/>
              <w:spacing w:lineRule="auto" w:line="211"/>
              <w:ind w:left="-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ПО ЛЕГКОЙ АТЛЕТИ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групп 1-го года обучения 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торого года обучения начальной подготов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Расчет времен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должительность планируемого цикла </w:t>
        <w:tab/>
        <w:tab/>
        <w:t>1 год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должительность одного занятия </w:t>
        <w:tab/>
        <w:tab/>
        <w:tab/>
        <w:t>2 час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неделю три занят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Всего в течении года </w:t>
        <w:tab/>
        <w:tab/>
        <w:tab/>
        <w:tab/>
        <w:tab/>
        <w:tab/>
        <w:t>312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 Распределение учебного материал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1346"/>
        <w:gridCol w:w="1347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-го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го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спорт в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оссии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ткий обзор развития л/атлетики в России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, врачебный контроль и самоконтро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ренировке. Предупреждение травматизма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безопасности во время занятий л/атлетикой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соревнований, их организация и проведение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 занятий, их оборудование и подготовка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учебно-тренировочное занят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физическая подготовка</w:t>
            </w:r>
            <w:r>
              <w:rPr/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ая физическая подготовка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с отдельными элементами техники ходьбы, бега, прыжков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орская и судейская практика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онных соревновани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9:00Z</dcterms:created>
  <dc:creator>Admin</dc:creator>
  <dc:description/>
  <cp:keywords/>
  <dc:language>en-US</dc:language>
  <cp:lastModifiedBy>Янтарь</cp:lastModifiedBy>
  <dcterms:modified xsi:type="dcterms:W3CDTF">2019-03-14T12:29:00Z</dcterms:modified>
  <cp:revision>8</cp:revision>
  <dc:subject/>
  <dc:title/>
</cp:coreProperties>
</file>