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7E7" w:val="clear"/>
        <w:spacing w:before="0" w:after="280"/>
        <w:jc w:val="center"/>
        <w:rPr/>
      </w:pPr>
      <w:r>
        <w:rPr>
          <w:rFonts w:cs="Trebuchet MS" w:ascii="Trebuchet MS" w:hAnsi="Trebuchet MS"/>
          <w:color w:val="008000"/>
        </w:rPr>
        <w:t xml:space="preserve">Положение о родительском комитете Нововикринской ДЮСШ </w:t>
      </w:r>
    </w:p>
    <w:p>
      <w:pPr>
        <w:pStyle w:val="Heading1"/>
        <w:shd w:fill="F5F7E7" w:val="clear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5F7E7" w:val="clear"/>
        <w:spacing w:before="280" w:after="28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«Согласовано»                                                                            «Утверждаю»</w:t>
      </w:r>
    </w:p>
    <w:p>
      <w:pPr>
        <w:pStyle w:val="Normal"/>
        <w:shd w:fill="F5F7E7" w:val="clear"/>
        <w:spacing w:before="280" w:after="280"/>
        <w:rPr/>
      </w:pPr>
      <w:r>
        <w:rPr>
          <w:color w:val="000000"/>
        </w:rPr>
        <w:t>Председатель родительского                                                    Директор МКОУ ДОД</w:t>
      </w:r>
    </w:p>
    <w:p>
      <w:pPr>
        <w:pStyle w:val="Normal"/>
        <w:shd w:fill="F5F7E7" w:val="clear"/>
        <w:spacing w:before="280" w:after="280"/>
        <w:rPr/>
      </w:pPr>
      <w:r>
        <w:rPr>
          <w:color w:val="000000"/>
        </w:rPr>
        <w:t>комитета                                                                                   «Нововикринская ДЮСШ»</w:t>
      </w:r>
    </w:p>
    <w:p>
      <w:pPr>
        <w:pStyle w:val="Normal"/>
        <w:shd w:fill="F5F7E7" w:val="clear"/>
        <w:spacing w:before="280" w:after="280"/>
        <w:rPr>
          <w:color w:val="000000"/>
        </w:rPr>
      </w:pPr>
      <w:r>
        <w:rPr>
          <w:color w:val="000000"/>
        </w:rPr>
        <w:t>__________________________                                       ________________ Багомедов А.М.</w:t>
      </w:r>
    </w:p>
    <w:p>
      <w:pPr>
        <w:pStyle w:val="Normal"/>
        <w:shd w:fill="F5F7E7" w:val="clear"/>
        <w:spacing w:before="280" w:after="280"/>
        <w:rPr>
          <w:color w:val="000000"/>
        </w:rPr>
      </w:pPr>
      <w:r>
        <w:rPr>
          <w:color w:val="000000"/>
        </w:rPr>
        <w:t>«_______» ____________ 20____г.                               «______» ________________ 20____г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5F7E7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shd w:fill="F5F7E7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родительском комитете</w:t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1. Общие положения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ложение регламентирует деятельность родительского комитета как органа самоуправления школы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дительский комитет создается в целях содействия общеобразовательному учреждению в осуществлении воспитания и обучения дете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 о родительском комитете обсуждается и принимается на общем родительском собрании, утверждается и вводится в действие приказом по школе; изменения и дополнения в настоящее Положение вносятся в том же порядке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дительский комитет (далее - комитет) избирается общим собранием родителей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тет подчиняется и подотчетен общему родительскому собранию. Срок полномочий комитета 1 год (ротация состава комитета проводится ежегодно на одну треть)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енный состав комитета определяется общеобразовательным учреждением самостоятельно. 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тет организует свою работу следующим образом: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ставляет план работы на учебный год, содержание которого определяется с учетом установленной компетенции и задач, стоящих перед образовательным учреждением;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координации работы в состав комитета кооптируется заместитель директора школы (педагогический работник по представлению руководства)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и настоящим Положением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комитета являются рекомендательными для участников образовательного процесса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ми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2. Основные задачи комитета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Содействие руководству школы: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защите законных прав и интересов обучающихся, в т. ч. социально незащищенных;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организации и проведении общих внеклассных мероприяти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Установление единства воспитательного влияния на детей педагогическим коллективом общеобразовательного учреждения и семьей. 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Привлечение родительской общественности к активному участию в жизни школы, к организации педагогической пропаганды среди родителей и общественности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Оказание непосредственной помощи руководству в укреплении материально-технической базы школы.</w:t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3. Функции родительского комитета: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Содействует обеспечению оптимальных условий для организации образовательного процесса. 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Оказывает содействие в проведении спортивно-массовых мероприяти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Участвует в подготовке школы к новому учебному году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Осуществляет мероприятия по укреплению хозяйственной и учебно-материальной базы школы, её благоустройству и созданию в ней оптимальных условий для пребывания детей .</w:t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4. Права родительского комитета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носить предложения руководству и органам самоуправления школы по совершенствованию управления, получать информацию о результатах их рассмотрения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Обращаться за разъяснениями в учреждения и организации по вопросам воспитания дете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Заслушивать и получать информацию от руководства школы, других органов управления о результатах образовательного процесса, о воспитании обучающихся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Вызывать на свои заседания родителей (законных представителей) обучающихся по представлению (решению) классного родительского комитета, исчерпавшего возможности педагогического воздействия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Принимать участие в обсуждении локальных актов школы в части установления прав обучающихся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сам охраны жизни и здоровья обучающихся, соблюдению их прав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Поощрять родителей (законных представителей) обучающихся за активную работу в комитете, оказание помощи в проведении общих внеклассных мероприятий, за укрепление материально-технической базы образовательного процесса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 Организовы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0. Разрабатывать и принимать локальные акты в рамках установленной компетенции (решения заседаний комитета о классных родительских комитетах, о комиссиях комитета)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1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обучающихся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2. Принимать участие в решении вопросов по оказанию материальной помощи социально незащищенным обучающимся.</w:t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5. Ответственность родительского комитета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итет отвечает за: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Выполнение плана работы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Выполнение решений, реализацию рекомендаций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Установление взаимопонимания и взаимодействия между руководством школы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Бездействие отдельных членов комитета или всего комитета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тета, не принимающие участия в его работе, по представлению председателя могут быть отозваны избирателями (общим родительским собранием).</w:t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hd w:fill="F5F7E7" w:val="clear"/>
        <w:spacing w:before="280" w:after="28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6. Делопроизводство родительского комитета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Комитет ведет протоколы своих заседаний и общих родительских собраний в соответствии с Инструкцией о ведении делопроизводства общеобразовательного учреждения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Планы, отчеты о проделанной работе, протоколы заседаний хранятся в канцелярии общеобразовательного учреждения. Срок хранения не более трех лет.</w:t>
      </w:r>
    </w:p>
    <w:p>
      <w:pPr>
        <w:pStyle w:val="Normal"/>
        <w:shd w:fill="F5F7E7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Ответственность за делопроизводство в комитете возлагается на председателя или избранного секретаря комите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6:00Z</dcterms:created>
  <dc:creator>Admin</dc:creator>
  <dc:description/>
  <cp:keywords/>
  <dc:language>en-US</dc:language>
  <cp:lastModifiedBy>Admin</cp:lastModifiedBy>
  <cp:lastPrinted>2014-09-23T23:23:00Z</cp:lastPrinted>
  <dcterms:modified xsi:type="dcterms:W3CDTF">2014-09-23T19:24:00Z</dcterms:modified>
  <cp:revision>5</cp:revision>
  <dc:subject/>
  <dc:title/>
</cp:coreProperties>
</file>