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викринская 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>«Утверждаю»</w:t>
      </w:r>
    </w:p>
    <w:p>
      <w:pPr>
        <w:pStyle w:val="Normal"/>
        <w:ind w:left="4956" w:hanging="0"/>
        <w:rPr/>
      </w:pPr>
      <w:r>
        <w:rPr>
          <w:b/>
        </w:rPr>
        <w:tab/>
        <w:tab/>
        <w:t>Директор Нововикринской ДЮСШ</w:t>
      </w:r>
    </w:p>
    <w:p>
      <w:pPr>
        <w:pStyle w:val="Normal"/>
        <w:ind w:left="708" w:right="-36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 А.М.Багомедов</w:t>
      </w:r>
    </w:p>
    <w:p>
      <w:pPr>
        <w:pStyle w:val="Normal"/>
        <w:ind w:left="6372" w:right="-365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6372" w:right="-365" w:hanging="0"/>
        <w:rPr>
          <w:b/>
          <w:b/>
        </w:rPr>
      </w:pPr>
      <w:r>
        <w:rPr>
          <w:b/>
        </w:rPr>
        <w:t>« ____ »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 легкой атлетик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зраст детей 9-18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Новые Викри 2018г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. 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чебная программа для детско-юношеской спортивной школы (ДЮСШ) по легкой атлетике составлена на основе примерной учебной программы, Типового положения о детско-юношеской спортивной школе, нормативных документов Федерального органа управления физической культурой и спортом, обобщения передового опыта ра</w:t>
        <w:softHyphen/>
        <w:t>боты тренеров с юными легкоатлетами и научными исслед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грамме отражены основные задачи на этапах годичного цик</w:t>
        <w:softHyphen/>
        <w:t>ла тренировки и построение учебно-тренировочного процесса на эта</w:t>
        <w:softHyphen/>
        <w:t>пах: начальной подготовки, учебно-тренировочного; распреде</w:t>
        <w:softHyphen/>
        <w:t>ление объемов основных средств и интенсивности тренировочных нагрузок в недельных циклах; участие в соревнованиях по их значи</w:t>
        <w:softHyphen/>
        <w:t>мости. Особенностью представленной программы является сведение основных параметров учебно-тренировочного процесса (нагрузок, средств, методов контроля) в одну принципиальную схему годично</w:t>
        <w:softHyphen/>
        <w:t>го цикла 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сновная цель многолетней подготовки юных спортсменов в ДЮСШ -  воспитание спортсменов высокой ква</w:t>
        <w:softHyphen/>
        <w:t>лифик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многолетней спортивной подготовки должны решать</w:t>
        <w:softHyphen/>
        <w:t>ся следующ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крепление здоровья, гармоничное физическое развитие юны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дготовка высококвалифицированных спортсменов для сбор</w:t>
        <w:softHyphen/>
        <w:t>ных команд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3. Подготовка инструкторов-общественников и судей по легкой атлет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риобретение теоретических знаний по спортивной трениров</w:t>
        <w:softHyphen/>
        <w:t>ке, основам биомеханики, физиологии, лечебной физической культу</w:t>
        <w:softHyphen/>
        <w:t>ре, психологи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ажным условием выполнения поставленных задач является систематическое проведение практических и теоретических занятий, конт</w:t>
        <w:softHyphen/>
        <w:t>рольных упражнений, восстановительных мероприятий, регулярное участие в соревнова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ебная программа рассчитана восьмилетний период обу</w:t>
        <w:softHyphen/>
        <w:t>чения в спортивной школе, состоящий: из трех лет в группах начальной подготовки и пяти лет - в учебно-тренировочных груп</w:t>
        <w:softHyphen/>
        <w:t xml:space="preserve">пах.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МЕТОДИЧЕСКИЕ ПОЛОЖЕНИЯ 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ЫЕ ОСОБЕННОСТИ В ЛЕГКОЙ АТЛЕТИКЕ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егкая атлетика требуют от спортсмена развития физических качеств, специфических антропо</w:t>
        <w:softHyphen/>
        <w:t>метрических особенностей, высокой психической устойчивости, умения качественно реализовывать эти потенциальные способно</w:t>
        <w:softHyphen/>
        <w:t>сти в конкретных и очень разнохарактерных видах спортивных упражн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 на этапах подготовк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</w:rPr>
        <w:t>В группах начальной подготовк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ение физического развит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явление задатков и способностей, привитие интереса к трени</w:t>
        <w:softHyphen/>
        <w:t>ровочным занятия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носторонняя физическая подготовлен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владение основами техники выполнения упражн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воспитание устойчивой психики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учебно-тренировочных группа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крепление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крепление опорно-двигательного аппарата и сердечно-сосудис</w:t>
        <w:softHyphen/>
        <w:t>той системы средствами общей (ОФП) и специальной (СФП) физи</w:t>
        <w:softHyphen/>
        <w:t>ческой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звитие физических качеств (скоростных, силовых, скоростно-силовых, вынослив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е основам техники видов легкой атлет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о участия в соревнованиях по отдельным видам легкоатле</w:t>
        <w:softHyphen/>
        <w:t>тического многоборь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владение основами знаний по трениров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чало ведения спортивного дневника и умение анализировать записанные в нем дан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ренировочный процесс рассматривается как це</w:t>
        <w:softHyphen/>
        <w:t>лостная динамическая система, где на каждом конкретном этапе совер</w:t>
        <w:softHyphen/>
        <w:t>шенствования спортивного мастерства решаются специфические задачи по развитию двигательных качеств, формированию технического мастер</w:t>
        <w:softHyphen/>
        <w:t>ства, выбору средств, методов и величин тренировочных воздейств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ажное значение в многолетней подготовке спортсмена приобре</w:t>
        <w:softHyphen/>
        <w:t>тает знание возрастных особенностей становления спортивного мастерства. Это позволит ответить на вопросы: каковы оптимальные сро</w:t>
        <w:softHyphen/>
        <w:t>ки начала специализации, когда целесообразно планировать выход спортсмена на тот или иной разрядный уровень, каким должен быть стаж занятий к моменту выполнения нормативов мастера спорта и мастера спорта международного класса и т.д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II. НОРМАТИВНАЯ ЧАСТЬ УЧЕБ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но из необходимых условий роста спортивного мастерства - много</w:t>
        <w:softHyphen/>
        <w:t>летняя планомерная тренировка. Причем в процессе этой подготовки сле</w:t>
        <w:softHyphen/>
        <w:t>дует строго и последовательно ставить задачи, выбирать средства и мето</w:t>
        <w:softHyphen/>
        <w:t>ды тренировки в соответствии с возрастными особенностями и уровнем подготовленности спортсменов. Весь процесс многолетней тренировки спортсмена в спортивной школе делится на четыре основных этапа и взаимосвязан с годами обучения в учебных группах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Этап начальной подготовки. </w:t>
      </w:r>
      <w:r>
        <w:rPr>
          <w:color w:val="000000"/>
        </w:rPr>
        <w:t>Зачисляются учащиеся общеобразо</w:t>
        <w:softHyphen/>
        <w:t>вательных школ, желающие заниматься спортом и имеющие письмен</w:t>
        <w:softHyphen/>
        <w:t>ное разрешение врача-педиатра. На этапе осуществляется физкуль</w:t>
        <w:softHyphen/>
        <w:t>турно-оздоровительная и воспитательная работа, направленная на разностороннюю физическую подготовку, овладение основами тех</w:t>
        <w:softHyphen/>
        <w:t>ники избранного вида спорта, выбор спортивной специализации, выполнение контрольных нормативов для зачисления на учебно-тренировочный этап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Учебно-тренировочный этап </w:t>
      </w:r>
      <w:r>
        <w:rPr>
          <w:color w:val="000000"/>
        </w:rPr>
        <w:t xml:space="preserve">формируется на конкурсной основе из здоровых и практически здоровых учащихся, прошедших необходимую подготовку не менее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ода и выполнивших приемные нормативы по об</w:t>
        <w:softHyphen/>
        <w:t>щефизической и специальной подготовке. Перевод по годам обучения осуществляется при условии выполнения учащимися контрольно-пере</w:t>
        <w:softHyphen/>
        <w:t>водных нормативов по общей физической и специальной подготовк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полняемость групп и режим учебно-тренировочной рабо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8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возраст для зачисления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число учащихся в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учебных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физической и специальной подготовке на начало учебного года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ы начальной подгот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рмативов по О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тренировочные групп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нормативов по ОФП и СФ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План на 52 недели учебно-тренировочных занятий (в часах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11746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2"/>
                              <w:gridCol w:w="703"/>
                              <w:gridCol w:w="703"/>
                              <w:gridCol w:w="704"/>
                              <w:gridCol w:w="703"/>
                              <w:gridCol w:w="703"/>
                              <w:gridCol w:w="703"/>
                              <w:gridCol w:w="704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2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пы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о-тренировочные 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й год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64.6pt;mso-wrap-distance-left:9pt;mso-wrap-distance-right:9pt;mso-wrap-distance-top:0pt;mso-wrap-distance-bottom:0pt;margin-top:13.1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2"/>
                        <w:gridCol w:w="703"/>
                        <w:gridCol w:w="703"/>
                        <w:gridCol w:w="704"/>
                        <w:gridCol w:w="703"/>
                        <w:gridCol w:w="703"/>
                        <w:gridCol w:w="703"/>
                        <w:gridCol w:w="704"/>
                        <w:gridCol w:w="704"/>
                      </w:tblGrid>
                      <w:tr>
                        <w:trPr/>
                        <w:tc>
                          <w:tcPr>
                            <w:tcW w:w="2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ы начальной подготовки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о-тренировочные 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й год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МЕТОДИЧЕСКАЯ ЧАСТЬ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Й ПОДГОТОВК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Методическая часть программы включает примерные тренировочные планы по основным видам подгот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ит практические материалы и методические рекомендаци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по проведению учебно-тренировочных занятий; распределению по  годам обучения и в годичном цикле; объемам тренировочных и соревновательных нагрузок, планированию спортивных результатов организации и проведению педагогического и медико-биологического контро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процессе многолетней тренировки чрезвычайно важна рациональная система применения тренировочных и соревновательных нагрузок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Она строится на основе следующих методических положений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1) ориентация уровней нагрузок юных спортсменов на соответствующие показатели, достигнутые сильнейшими взрослыми спортсменам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2) увеличение темпов роста нагрузок от времени выбора спортив</w:t>
        <w:softHyphen/>
        <w:t>ной специализации на последующих этапах подготовк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3) соответствие уровня тренировочных и соревновательных нагрузок возрастным особенностям и уровню физической подготовленности юных спортсмен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4) учет закономерностей развития и взаимосвязи различных систем организма спортсме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  <w:color w:val="000000"/>
        </w:rPr>
        <w:t>На этапах начальной спортивной специализации и углубленной тренировки</w:t>
      </w:r>
      <w:r>
        <w:rPr>
          <w:color w:val="000000"/>
        </w:rPr>
        <w:t xml:space="preserve"> в избранном виде спорта соотношение парциальных объе</w:t>
        <w:softHyphen/>
        <w:t>мов тренировочной работы и акцент на преимущественное использо</w:t>
        <w:softHyphen/>
        <w:t xml:space="preserve">вание тех или иных нагрузок находятся в прямой зависимости от факторов, определяющих общую и специальную подготовленность юных спортсменов. Общая физическая подготовка на первых двух годах обучения в учебно-тренировочных группах занимает 60-80% и направлена на развитие основных физических качеств и формирование разнообразных двигательных умений и навыков. В 3-й и 4-й годы обучения в учебно-тренировочных группах содержание ОФП в большей </w:t>
      </w:r>
      <w:r>
        <w:rPr>
          <w:bCs/>
          <w:iCs/>
          <w:color w:val="000000"/>
        </w:rPr>
        <w:t>мер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иближается по своему воздействию к избранному виду спорта </w:t>
      </w:r>
      <w:r>
        <w:rPr>
          <w:bCs/>
          <w:iCs/>
          <w:color w:val="000000"/>
        </w:rPr>
        <w:t>30-40</w:t>
      </w:r>
      <w:r>
        <w:rPr>
          <w:color w:val="000000"/>
        </w:rPr>
        <w:t>%, в то же время происходит увеличение доли специальной физической подготовки до 40-60%, которая направлена на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развитие специальных физических качеств и совершенствование спортивной техники видов легкой атлетик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учебно-тренировочных группах годичный цикл подготовки юных атлетов состоит из двух полуциклов, каждый из которых включает подготовительный и соревновательный периоды, достижения наивысшей специальной работоспособности к основным соревнованиям года целесообразна периодизация годичного цикла </w:t>
      </w:r>
      <w:r>
        <w:rPr>
          <w:bCs/>
          <w:color w:val="000000"/>
        </w:rPr>
        <w:t>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вый подготовительный период разбивается на 2 этапа - общеподготовительный (базовый) и специально-подготовительный. В первый соревновательный период юные спортсмены принимают участие в 4-6 соревнованиях. Второй подготовительный период также делится на 2 этапа - общеподготовительный и специально-подготовительный.  Второй - соревновательный пери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ряду с общей и специальной физической подготовкой учебный план предусматривает и такие важные разделы, как теоретическая подготовка, контрольно-переводные испытания, участие в соревнованиях, инструкторская и судейская практика, восстановительные мероприятия, медицинское обследование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ДГОТОВКА В ГРУППАХ НАЧАЛЬНОЙ ПОДГОТОВК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i/>
          <w:color w:val="000000"/>
        </w:rPr>
        <w:t>На этапе начальной подготовки</w:t>
      </w:r>
      <w:r>
        <w:rPr>
          <w:color w:val="000000"/>
        </w:rPr>
        <w:t xml:space="preserve"> основное внимание направлено на создание у каждого спортсмена фундамента общей физической подготовки и на развитие физических качеств - быстроты, гибкости, ловкости, выносливости. Параллельно с этим </w:t>
      </w:r>
      <w:r>
        <w:rPr>
          <w:bCs/>
          <w:color w:val="000000"/>
        </w:rPr>
        <w:t>проводи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учение основам техники видов легкой атлетики и игровых видов спорта. Соотношение ОФП и СФП находится в пределах 80-90/10-20% на первом году обучения и 80-85/15-20% на втором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/>
      </w:pPr>
      <w:r>
        <w:rPr/>
        <w:t>Целый ряд исследований показал, что тренировка в младшем школьном возрасте — важный этап в многолетней подготовке спринтеров. Способность детей к успешному освоению двигательных навыков и умений, высокий уровень развития быстроты, гибкости, координационных способностей создают отличные предпосылки для развития физических способностей. При более позднем начале спортивной подготовки эти благоприятные возможности упускаются. Это особенно важно в отношении развития важнейшего физического качества — быстроты. Известно, что темп — один из основных показателей скорости (число шагов в секунду) — не увеличивается уже начиная с 12—13-летнего возраста, а наивысшие его показатели зарегистрированы у 10-летних детей. Поэтому в занятиях с детьми 9—12 лет целесообразно воспитывать быстроту преимущественно с помощью тренировочных средств, стимулирующих повышение частоты и скорости движения. Это специально подобранные подвижные и спортивные игры по упрощенным правилам, упражнения, развивающие способность к выполнению быстрых движений, эстафеты.</w:t>
      </w:r>
      <w:r>
        <w:rPr>
          <w:sz w:val="22"/>
          <w:szCs w:val="22"/>
        </w:rPr>
        <w:t xml:space="preserve"> На данном этапе подготовки игровой метод является главенствующим не только для развития скоростных качеств, но и для улучшения силовой подготовленности, координационных способностей и выносливости. </w:t>
      </w:r>
      <w:r>
        <w:rPr/>
        <w:t>Здесь необходимо отметить, что в тренировочных занятиях применяются следующие методы выполнения упражнений: равномерный, повторный, переменный, игровой, круговой и соревновательный. Но не реже одного раза в неделю занятия с использованием игрового метода типа "круговой тренировки".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b/>
          <w:i/>
        </w:rPr>
        <w:t>Содержание тренировочных занятий</w:t>
      </w:r>
    </w:p>
    <w:p>
      <w:pPr>
        <w:pStyle w:val="Normal"/>
        <w:numPr>
          <w:ilvl w:val="0"/>
          <w:numId w:val="16"/>
        </w:numPr>
        <w:spacing w:before="0" w:after="280"/>
        <w:ind w:left="851" w:hanging="360"/>
        <w:rPr/>
      </w:pPr>
      <w:r>
        <w:rPr/>
        <w:t>Общая и  специальная физической подготовка: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 xml:space="preserve"> </w:t>
      </w:r>
      <w:r>
        <w:rPr/>
        <w:t>легкоатлетические упражнения (лёгкий бег, кроссовый бег (км), ОРУ с предметами и без, беговые  и прыжковые упражнения, челночный бег (4х9м), бег с максимальной скоростью 15-100м; эстафетный бег, барьерный бег и т.д.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гимнастика с элементами акробатики (кувырки вперёд и назад, «мостик», «стойка на лопатках», стоика на голове, стойка на руках, «колесо», «шпагат», опорный прыжок, упражнения на брусьях (висы и упоры, подъём переворотом и т.д.), лазание и перелазание и т.д., упражнения на равновесие, упражнения на развитие гибкости).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спортивные игры (элементы баскетбола и учебная игра, футбол, элементы волейбола и учебная игра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подвижные игры («Перестрелка», «салки мячом», «гусеница», «рэгби», «снайперы», «мяч соседу», «удочка», «мяч ловцу», «пионербол», «воробьи и вороны», «ловля оленей», «Русская лапта», «4 мяча», «Весёлые старты» и т.д.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>упражнения на развитие силы (с отягощениями и без, на снарядах)</w:t>
      </w:r>
    </w:p>
    <w:p>
      <w:pPr>
        <w:pStyle w:val="Normal"/>
        <w:numPr>
          <w:ilvl w:val="0"/>
          <w:numId w:val="19"/>
        </w:numPr>
        <w:spacing w:before="0" w:after="0"/>
        <w:ind w:left="1134" w:hanging="283"/>
        <w:rPr/>
      </w:pPr>
      <w:r>
        <w:rPr/>
        <w:t xml:space="preserve">упражнения на расслабление </w:t>
      </w:r>
    </w:p>
    <w:p>
      <w:pPr>
        <w:pStyle w:val="Normal"/>
        <w:numPr>
          <w:ilvl w:val="0"/>
          <w:numId w:val="19"/>
        </w:numPr>
        <w:spacing w:before="0" w:after="280"/>
        <w:ind w:left="1134" w:hanging="283"/>
        <w:rPr/>
      </w:pPr>
      <w:r>
        <w:rPr/>
        <w:t>лыжи (прохождение дистанции до 5км; обучение классическим лыжным ходам; преодоление спусков и подъёмов, эстафеты на лыжах)</w:t>
      </w:r>
    </w:p>
    <w:p>
      <w:pPr>
        <w:pStyle w:val="Normal"/>
        <w:numPr>
          <w:ilvl w:val="0"/>
          <w:numId w:val="16"/>
        </w:numPr>
        <w:spacing w:before="0" w:after="0"/>
        <w:ind w:left="0" w:firstLine="491"/>
        <w:rPr/>
      </w:pPr>
      <w:r>
        <w:rPr/>
        <w:t>Обучение основам техники лёгкой атлетики (метание мяча с места в цель и на дальность, прыжки в длину с разбега, прыжки в высоту, высокий и низкий старт, техника бега).</w:t>
      </w:r>
    </w:p>
    <w:p>
      <w:pPr>
        <w:pStyle w:val="Normal"/>
        <w:numPr>
          <w:ilvl w:val="0"/>
          <w:numId w:val="16"/>
        </w:numPr>
        <w:autoSpaceDE w:val="false"/>
        <w:spacing w:before="0" w:after="280"/>
        <w:ind w:left="0" w:firstLine="491"/>
        <w:rPr>
          <w:sz w:val="22"/>
          <w:szCs w:val="22"/>
        </w:rPr>
      </w:pPr>
      <w:r>
        <w:rPr/>
        <w:t>Теоретическая подготовка (правила техники безопасности во время занятий; история легкоатлетического спорта; гигиена спортсмена и закаливание; места занятий их оборудование и подготовка; правила соревнований и т.д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первом и втором году обучения в группах начальной подготовки основное внимание уделяется общей физической подготовке. Тренировка строится традиционно: разминка в виде медленного бега гимнастических упражнений на растягивание мышечного аппарата 3-5 ускорений (от 10 до 30 м). Около половины времени занятий отводится спортивным игра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процессе тренировок юные спортсмены должны начать знакомство с технической стороной видов легкой атлетики. В соревновательный период планируется участие в соревнованиях на дистанциях 30 60,100,300 м, прыжков в длину и высоту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грамме представлены учебно-тематические планы практических зан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А В УЧЕБНО-ТРЕНИРОВОЧНЫХ ГРУППАХ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i/>
          <w:color w:val="000000"/>
        </w:rPr>
        <w:t>На этапах начальной спортивной специализации и углубленной тренировки</w:t>
      </w:r>
      <w:r>
        <w:rPr>
          <w:color w:val="000000"/>
        </w:rPr>
        <w:t xml:space="preserve"> в избранном виде спорта соотношение парциальных объе</w:t>
        <w:softHyphen/>
        <w:t>мов тренировочной работы и акцент на преимущественное использо</w:t>
        <w:softHyphen/>
        <w:t xml:space="preserve">вание тех или иных нагрузок находятся в прямой зависимости от факторов, определяющих общую и специальную подготовленность юных спортсменов. Общая физическая подготовка на первых двух годах обучения в учебно-тренировочных группах занимает 60-80% и направлена на развитие основных физических качеств и формирование разнообразных двигательных умений и навыков. В 3-й и 4-й годы обучения в учебно-тренировочных группах содержание ОФП в большей </w:t>
      </w:r>
      <w:r>
        <w:rPr>
          <w:bCs/>
          <w:iCs/>
          <w:color w:val="000000"/>
        </w:rPr>
        <w:t>мере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иближается по своему воздействию к избранному виду спорта </w:t>
      </w:r>
      <w:r>
        <w:rPr>
          <w:bCs/>
          <w:iCs/>
          <w:color w:val="000000"/>
        </w:rPr>
        <w:t>30-40</w:t>
      </w:r>
      <w:r>
        <w:rPr>
          <w:color w:val="000000"/>
        </w:rPr>
        <w:t>%, в то же время происходит увеличение доли специальной физической подготовки до 40-60%, которая направлена на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развитие специальных физических качеств и совершенствование спортивной техники видов легкой атлетики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учебно-тренировочных группах годичный цикл подготовки юных атлетов состоит из двух полуциклов, каждый из которых включает подготовительный и соревновательный периоды, достижения наивысшей специальной работоспособности к основным соревнованиям года целесообразна периодизация годичного цикла </w:t>
      </w:r>
      <w:r>
        <w:rPr>
          <w:bCs/>
          <w:color w:val="000000"/>
        </w:rPr>
        <w:t>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вый подготовительный период разбивается на 2 этапа - общеподготовительный (базовый) и специально-подготовительный. В первый соревновательный период юные спортсмены принимают участие в 4-6 соревнованиях. Второй подготовительный период также делится на 2 этапа - общеподготовительный и специально-подготовительный.  Второй - соревновательный период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Наряду с общей и специальной физической подготовкой учебный план предусматривает и такие важные разделы, как теоретическая подготовка, контрольно-переводные испытания, участие в соревнованиях, инструкторская и судейская практика, восстановительные мероприятия, медицинское обследовани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Cs/>
          <w:color w:val="000000"/>
        </w:rPr>
        <w:t>После каждого года обучения юные спортсмены должны выполнить контрольные нормативы разносторонней физической подготовленно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планировании подготовки в учебно-тренировочных группах 3-го – 5-го годов обучения в годичном цикле необходимо придерживаться период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 началом подготовительного периода на общеподготовительном этапе должны решаться 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before="0" w:after="0"/>
        <w:ind w:left="900" w:firstLine="234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повышенияе уровня </w:t>
      </w:r>
      <w:r>
        <w:rPr>
          <w:color w:val="000000"/>
        </w:rPr>
        <w:t>разносторонней и специальной физической подготовленности заним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spacing w:before="0" w:after="0"/>
        <w:ind w:left="0" w:firstLine="113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крепление опорно-двигательного аппарата, сердечно-сосудистой системы в основном средствами ОФП; В ОФП входят: кроссовый бег, подвижные игры, общеразвивающие гимнастические и акробатические упражнения, другие виды легкой атлетики (прыжки в длину и высоту, толкания ядра, барьерный бе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</w:rPr>
        <w:t>Специально-подготовительный этап  включает задач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pacing w:before="0" w:after="0"/>
        <w:ind w:left="0" w:firstLine="113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альнейшее повышение уровня специальной физической подготовки работоспособ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витие скоростных, скоростно-силовых качеств  и скоростной вынослив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сенне-зимний специально-подготовительный этап. На данном этапе возрастает удельный вес упражнений специальной подготовки, что выражается в доминировании беговой нагрузки анаэробной направленности. Уровень силовой подготовленности поддерживается за счет выполнения упражнений скоростно-силовой направленности, выполняемых в среднем и малом объёме за микроцикл. Беговые нагрузки алактатно-анаэробной и анаэробно-гликолитической направленности "разводятся" во времени. Это связано с тем обстоятельством, что работа над скоростной выносливостью приводит к значительному накоплению молочной кислоты в организме, требует напряжения энергетических ресурсов и, в конечном итоге, вступает в конкурентные отношения с программой скорости (Левченко А.В., 1985). Ударные микроциклы, где преимущественно выполняются большим объёмом упражнения гликолити-ческого характера, располагаются в начале и конце этапа, тогда как максимум объёма беговой нагрузки алактатно-анаэробной направленности приходится на середину этапа (3-4 недели) с последующим его снижением к концу этапа. В то же время спортсмены, планирующие выступления в зимнем сезоне только на короткой спринтерской дистанции, выполняют очень небольшой объём нагрузки анаэробно-гликолитической направлен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ные задачи в первом соревновательном периоде: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техники спринтерского бега, прыжка в длину, толкания яд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414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лучшение спортивного результата прошлого сез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Для  решения этих задач спортсмен участвует в 5-6 соревнованиях при значительном снижении общего объема тренировочных нагрузок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Физическая подготовка приобретает характер непосредственной функциональной подготовки к предельным соревновательным напряжениям. Анализ передового опыта построения тренировочного процесса спринтеров высокой квалификации показал, что зимний соревновательный период состоит, как правило, из 4-6 микроциклов. Организация процесса специальной физической подготовки в соревновательном периоде осуществляется в соответствии с календарём осно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Несмотря на то, что объёмы тренировочной нагрузки в соревновательном периоде снижаются, целенаправленную работу над совершенствованием стартового ускорения и развитием максимальной скорости бега проводят на протяжении всего периода. Большой объём бега алактатно-анаэробной направленности часто выполняется в первом микроцикле. В остальные недели соревновательного периода бег на отрезках до 80 м со скоростью 100-96% выполняется "малым объёмом". Беговая нагрузка анаэробно-гликолитической направленности также выполняется преимущественно малым и средним объёмам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Прыжковые упражнения и упражнения с отягощением выполняются в небольшом объёме на протяжении всего соревновательного периода для поддержания уровня скоростно-силовой подготовленности. Следует отметить, что практически еженедельное выступление в соревнованиях является сильным тренирующим воздействием, часто превосходящим по величине нагрузки в условиях трениро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во втором подготовительном периоде на обще-подготовительном этапе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льнейшее развитие силовых и скоростно-силовых качеств, главным о</w:t>
      </w:r>
      <w:r>
        <w:rPr>
          <w:bCs/>
          <w:color w:val="000000"/>
        </w:rPr>
        <w:t>бразом</w:t>
      </w:r>
      <w:r>
        <w:rPr>
          <w:b/>
          <w:bCs/>
          <w:color w:val="000000"/>
          <w:vertAlign w:val="subscript"/>
        </w:rPr>
        <w:t xml:space="preserve"> </w:t>
      </w:r>
      <w:r>
        <w:rPr>
          <w:color w:val="000000"/>
        </w:rPr>
        <w:t>средствами ОФП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общей выносливост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Увеличивается применение средств ОФП, возрастает их интенсивность</w:t>
      </w:r>
      <w:r>
        <w:rPr>
          <w:i/>
          <w:iCs/>
          <w:color w:val="000000"/>
        </w:rPr>
        <w:t>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С этого мезоцикла бегуны начинают второй большой цикл подготовки к летним стартам. Большое внимание уделяется повышению уровня скоростно-силовой подготовленности и функциональных возможностей организма. Планомерно или скачкообразно увеличивается объём прыжковых упражнений и упражнений с отягощением. Ударные микроциклы с большим объёмом средств скоростно-силовой направленности располагаются обычно в середине или конце этапа. После ударного микроцикла объём скоростно-силовой нагрузки снижается до величины малой нагрузки.</w:t>
      </w:r>
    </w:p>
    <w:p>
      <w:pPr>
        <w:pStyle w:val="Normal"/>
        <w:spacing w:before="280" w:after="280"/>
        <w:ind w:firstLine="709"/>
        <w:contextualSpacing/>
        <w:rPr/>
      </w:pPr>
      <w:r>
        <w:rPr/>
        <w:t>На весенне-летнем общеподготовительном этапе доминирует беговая нагрузка смешанной (аэробно-анаэробной) направленности. Объём нагрузки аэробной направленности по сравнению с зимним общеподготовительным этапом существенно снижается (как и в осенне-зимнем цикле). Динамика беговой нагрузки аэробно-анаэробной (смешанной) направленности повторяет кривую распределения нагрузки скоростно-силового характера с большим объёмом нагрузки в середине или конце этапа; работа аэробной направленности выполняется большим объёмом, как правило, в начале мезоцикла. Целенаправленное совершенствование скоростных способностей начинается примерно с середины мезо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ные задачи на специально-подготовительном этапе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совершенствование техники спринтерского бега, барьерного бега, прыжков в длину и высоту, толкание ядр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ышение уровня скоростных, скоростно-силовых качеств и ровня специальной выносливо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Весенне-летний специально-подготовительный этап. При подготовке к летнему соревновательному сезону бегуны высокой квалификации планируют этот этап продолжительностью до шести недель. В тренировочном процессе решаются задачи по совершенствованию техники старта, стартового разгона (ускорения) и бега по дистанции, повышению максимальной скорости бега, улучшению показателей скоростной выносливости. Преимущество отдается беговой нагрузке анаэробной направленности. Бег на отрезках до 80 м со скоростью 100-96% выполняется в больших объёмах в середине или конце этап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/>
        <w:t>Большие объёмы анаэробно-гликолитической нагрузки выполняются обычно в начале и конце специально-подготовительного периода. Скоростно-силовая работа ведется в поддерживающем режиме, большие объёмы нагрузки силовой направленности, как правило, не использ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на соревновательном этап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техники беговых видов, прыжков и метаний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лучшение спортивного результата прошлого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портсмен должен участвовать в 4-5 соревнования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Как показывают научные исследования и спортивная практика, не всегда удается улучшить спортивный результат на протяжении длин</w:t>
        <w:softHyphen/>
        <w:t>ного соревновательного этапа. Поэтому в середине соревновательного периода целесообразно ввести специализированный подготовительный этап (4недели). Это делается для повышения уровня силовых и скоростно-силовых качеств и подготовки к этапу основных соревнований сез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Основные задачи на заключительном этапе годичного цикла (основ</w:t>
      </w:r>
      <w:r>
        <w:rPr>
          <w:b/>
          <w:bCs/>
          <w:i/>
          <w:color w:val="000000"/>
        </w:rPr>
        <w:t xml:space="preserve">ных </w:t>
      </w:r>
      <w:r>
        <w:rPr>
          <w:b/>
          <w:i/>
          <w:color w:val="000000"/>
        </w:rPr>
        <w:t>соревнований)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жение наивысшего уровня специальной работоспособ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лучшение спортивного результата на 5-6% по сравнению с про</w:t>
        <w:softHyphen/>
        <w:t>шлогодни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выполнение нормативных показателей по </w:t>
      </w:r>
      <w:r>
        <w:rPr>
          <w:bCs/>
          <w:color w:val="000000"/>
        </w:rPr>
        <w:t xml:space="preserve">ОФП </w:t>
      </w:r>
      <w:r>
        <w:rPr>
          <w:color w:val="000000"/>
        </w:rPr>
        <w:t xml:space="preserve">и </w:t>
      </w:r>
      <w:r>
        <w:rPr>
          <w:bCs/>
          <w:color w:val="000000"/>
        </w:rPr>
        <w:t>СФП</w:t>
      </w:r>
      <w:r>
        <w:rPr>
          <w:b/>
          <w:bCs/>
          <w:color w:val="000000"/>
        </w:rPr>
        <w:t xml:space="preserve">. </w:t>
      </w:r>
    </w:p>
    <w:p>
      <w:pPr>
        <w:pStyle w:val="Style13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годичного цикла подготовки бегунов учебно-тренировочной группы.</w:t>
      </w:r>
    </w:p>
    <w:p>
      <w:pPr>
        <w:pStyle w:val="Style13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126"/>
        <w:gridCol w:w="1134"/>
        <w:gridCol w:w="1134"/>
        <w:gridCol w:w="1843"/>
        <w:gridCol w:w="1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ый подготов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ний соревнователь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ой подготовитель-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нне-летний соревнователь-ный пери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, октябр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-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ределение тренировочных средств (по месяцам) подготовки у спринтеров различной квалификации от общего объёма за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566"/>
        <w:gridCol w:w="551"/>
        <w:gridCol w:w="551"/>
        <w:gridCol w:w="561"/>
        <w:gridCol w:w="563"/>
        <w:gridCol w:w="562"/>
        <w:gridCol w:w="563"/>
        <w:gridCol w:w="563"/>
        <w:gridCol w:w="561"/>
        <w:gridCol w:w="706"/>
        <w:gridCol w:w="563"/>
        <w:gridCol w:w="804"/>
        <w:gridCol w:w="645"/>
      </w:tblGrid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зки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7193" w:type="dxa"/>
            <w:gridSpan w:val="1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ы (в %)</w:t>
            </w:r>
          </w:p>
        </w:tc>
      </w:tr>
      <w:tr>
        <w:trPr>
          <w:trHeight w:val="65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ая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до 80 м со скоростью 100 - 96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4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8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ая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-300 м со скоростью 100-91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,1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7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ьная выносливость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100-300 м со скоростью 90 -81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,0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выносливость, к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г свыше 300 м со коростью ниже 80%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лова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без отягощ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,6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о-силовая, 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ражнения с отягощение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,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,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2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3</w:t>
            </w:r>
          </w:p>
        </w:tc>
      </w:tr>
      <w:tr>
        <w:trPr>
          <w:trHeight w:val="651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коростно-силовая, от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ыжковые упр. (отт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,8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9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,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,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,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,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1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НОРМАТИВНЫЕ ТРЕБ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ажным звеном управления подготовкой юных спортсменов яв</w:t>
        <w:softHyphen/>
        <w:t>ляется система педагогического контроля, благодаря которой можно оценить эффективность избранной направленности тренировочного процесса. С помощью педагогического контроля определяются силь</w:t>
        <w:softHyphen/>
        <w:t>ные и слабые стороны в подготовке юных спортсменов. Он исполь</w:t>
        <w:softHyphen/>
        <w:t>зуется для оценки эффективности средств и методов тренировки в соответствии с установленными контрольными нормативами для вы</w:t>
        <w:softHyphen/>
        <w:t>явления динамики развития спортивной формы и прогнозирования спортивных достиж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ин из главных вопросов в управлении тренировочным процес</w:t>
        <w:softHyphen/>
        <w:t>сом - правильный выбор контрольных упражнений (тестов). Они наи</w:t>
        <w:softHyphen/>
        <w:t>более полно характеризуют развитие основных физических качеств: все имеют высокую корреляцию со спортивным результатом в мно</w:t>
        <w:softHyphen/>
        <w:t>гоборье и соответствуют статистическим критериям надежности, объективности и информатив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тапный контроль позволяет объективно характеризовать состо</w:t>
        <w:softHyphen/>
        <w:t>яние спортсмена только в том случае,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. Зада</w:t>
        <w:softHyphen/>
        <w:t>ча этапного контроля - выявление изменений в состоянии спортсме</w:t>
        <w:softHyphen/>
        <w:t>на на протяжении относительно длительного периода тренировки. Ча</w:t>
        <w:softHyphen/>
        <w:t>стота обследований может быть различной и зависит от особенно</w:t>
        <w:softHyphen/>
        <w:t xml:space="preserve">стей построения годичного цикла тренировки и специфики избранного ви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УТГ первый раз педагогический контроль про</w:t>
        <w:softHyphen/>
        <w:t>водится в начале подготовительного периода, когда спортсмен начи</w:t>
        <w:softHyphen/>
        <w:t>нает приобретать устойчивое спортивное состоя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торое контрольное тестирование проходит в конце специально-подготовительного этапа. Цель его - проверка эффективности выпол</w:t>
        <w:softHyphen/>
        <w:t>ненных нагрузок в течение первого подготовительн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тье тестирование проводится в конце второго специально-подготовительного этапа - накануне первых весенних соревнований. Цель - проверка эффективности применяемых нагрузок в течение зим</w:t>
        <w:softHyphen/>
        <w:t>него соревновательн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второго и третьего тестирования возможна определенная коррекция тренировочных нагрузок в зависимости от степени дости</w:t>
        <w:softHyphen/>
        <w:t>жения того или иного контрольного нормати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дача последнего тестирования на этапе основных соревнований - достижение контрольных нормативов во всех тестовых упражнениях, что обеспечивает выполнение целевого спортивного результ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групп НП тестирования по ОФП проводятся 4 раза в год (в октябре, в декабре, в марте и в мае). Тесты по СФП принимаются в зависимости от календарного плана соревно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ограмме приводятся нормативы физической подготовленности спортсменов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V. ПРОГРАММНЫЙ МАТЕРИАЛ ДЛЯ ПРАКТИЧЕСКИХ ЗАНЯТ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ХОД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ный материал для групп начальной подготовки и учеб</w:t>
        <w:softHyphen/>
        <w:t>но-тренировочных групп представлен в виде тренировочных заданий, сгруппированных в отдельные блоки, включающие перечни основных средств, методов и режимов их выпол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глубокого понимания об исходном элементе многолетней структуры тренировки - тренировочном задании даются основные положения, касающиеся обоснования и технологии использования стандартных тренировочных заданий в процессе подготовки будущих многобор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остность тренировочного процесса обеспечивается на основе оп</w:t>
        <w:softHyphen/>
        <w:t>ределенной структуры, которая представляет собой относительно устой</w:t>
        <w:softHyphen/>
        <w:t>чивый порядок объединения его компонентов (частей, сторон, звеньев), закономерное соотношение между ними и общую последова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уктура спортивной тренировки юного спортсмена характери</w:t>
        <w:softHyphen/>
        <w:t>зу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пределенным соотношением различных сторон подготовки (на</w:t>
        <w:softHyphen/>
        <w:t>пример, физической и технической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еобходимым соотношением тренировочной нагрузки (напри</w:t>
        <w:softHyphen/>
        <w:t>мер, объема и интенсивност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целесообразной последовательностью различных звеньев тре</w:t>
        <w:softHyphen/>
        <w:t>нировочного процесса (например, этапов, циклов и т.д.)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Рассматривая многолетнюю спортивную тренировку юного спорт</w:t>
        <w:softHyphen/>
        <w:t>смена (легкоатлета) как целостную систему, вычленяют следующие структурные компоненты - относительно обособленные звенья тре</w:t>
        <w:softHyphen/>
        <w:t>нировочного процесс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тренировочные зад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тренировочные занятия и их ч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микроцик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мезоцикл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макроциклы (периоды тренировки годичные и полугодичны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стад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этапы многолетней тренировки (продолжительностью от 2 до 6 лет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ТОДИКА ПРИМЕНЕНИЯ ТРЕНИРОВОЧНЫХ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Й В УЧЕБНОМ ПРОЦЕС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ировоч</w:t>
        <w:softHyphen/>
        <w:t>ный урок делится на три ч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Подготовительная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разминка, включаются общеразвивающие упражнения, а </w:t>
      </w:r>
      <w:r>
        <w:rPr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торого года обучения - специальные и игро</w:t>
        <w:softHyphen/>
        <w:t>вые упраж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ная задача </w:t>
      </w:r>
      <w:r>
        <w:rPr>
          <w:bCs/>
          <w:color w:val="000000"/>
        </w:rPr>
        <w:t>основной ч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изучение техники спортивного упражнения, обеспечение общей и специальной подготовки. Физичес</w:t>
        <w:softHyphen/>
        <w:t>кие упражнения в виде тренировочных заданий (10-20 мин) в основ</w:t>
        <w:softHyphen/>
        <w:t>ной части располагают в следующей последовательности: упражне</w:t>
        <w:softHyphen/>
        <w:t>ния (комплексы и игры), направленные на воспитание быстроты, силы и выносливости (40-45 ми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bCs/>
          <w:color w:val="000000"/>
        </w:rPr>
        <w:t>заключительную ча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5 мин) урока включают упражнения, направленные на развитие быстроты, применяют в основной части урока после разминки. Вслед за ними используют игры и игровые упражн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НИРОВОЧНЫЙ МИКРОЦИК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ренировка планируется по дням на основе недельного (или с дру</w:t>
        <w:softHyphen/>
        <w:t>гим числом дней) цикла. Цикловое планирование позволяет выполнять большую тренировочную работу и в то же время иметь достаточный отдых, причем не столько за счет свободных дней, сколько за счет целе</w:t>
        <w:softHyphen/>
        <w:t>сообразного чередования и сочетания различных тренировочных ра</w:t>
        <w:softHyphen/>
        <w:t xml:space="preserve">бот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тренировочном цикле чередуются занятия с разными задачами, средствами, методами и нагрузками. В связи с этим очень важно так построить микроцикл, чтобы повысить эффективность тренировки за счет правильного распределения в цикле разных занятий. Так, для совершенствования техники далеко не безразлично, что выполнялось в тренировочном занятии накануне. Если занятие было посвящено воспитанию выносливости или совершенствованию техники при мак</w:t>
        <w:softHyphen/>
        <w:t>симальных усилиях, то в следующий день работать над улучшением техники не следует, поскольку это неэффективно. В то же время со</w:t>
        <w:softHyphen/>
        <w:t>вершенствование техники при небольших нагрузках в течение несколь</w:t>
        <w:softHyphen/>
        <w:t>ких дней подряд дает полож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повторении микроцикла учитывается и роль эмоциональ</w:t>
        <w:softHyphen/>
        <w:t>ного фона. Например, после участия в соревнованиях или после тре</w:t>
        <w:softHyphen/>
        <w:t>нировки при большом скоплении зрителей проводим облег</w:t>
        <w:softHyphen/>
        <w:t>ченную трениров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реди разных упражнений и тренировочных нагрузок, включае</w:t>
        <w:softHyphen/>
        <w:t>мых в занятие, выделяются главные, которые определяют его преимущественную направленность: на воспитание какого-либо дви</w:t>
        <w:softHyphen/>
        <w:t>гательного качества, овладение техникой или тактикой, поддержание тренированности или активный отдых и т.п. Подчеркиваем, что пре</w:t>
        <w:softHyphen/>
        <w:t>имущественная направленность определяет основную задачу; кроме нее в занятиях во многих случаях решаются и другие задачи, но вни</w:t>
        <w:softHyphen/>
        <w:t>мание спортсмена, его возможности лучше сосредоточить на чем-либо одном, главном в данном занятии. Даже при интегральном методе направленность сознания спортсмена не должна распылять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установлении оптимального взаимодействия смежных по дням занятий исходим из их принципиальной последовательности в связи с преимущественной направленность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зучение и совершенствование техники при малых и средних усил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вершенствование техники при больших и максимальных уси</w:t>
        <w:softHyphen/>
        <w:t>л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оспитание быстроты в кратковременной рабо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оспитание быстроты в продолжительной рабо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оспитание силы при усилиях 60-80% от максимального уров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оспитание силы при усилиях 90-100% от максимального уров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оспитание силовой выносливости в работе малой и средней интенсив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оспитание силовой выносливости в работе большой и макси</w:t>
        <w:softHyphen/>
        <w:t>мальной интенсивност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9. Воспитание выносливости в работе максимальной мощности и близкой к 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Воспитание выносливости в работе большой мощ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Воспитание выносливости в работе умеренной мощ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случаев для усиления эффекта обучения или воспитания двигательных качеств занятие с одной преимущественной направлен</w:t>
        <w:softHyphen/>
        <w:t>ностью может повторяться 2-3 дня подряд. Особенно в этом есть не</w:t>
        <w:softHyphen/>
        <w:t>обходимость при овладении техникой и воспитании быстр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жнения, направленные на воспитание того или иного каче</w:t>
        <w:softHyphen/>
        <w:t>ства или совершенствование техники, нуждаются в разной частоте повторений по дням. Так, воспитание гибкости, общей выносливо</w:t>
        <w:softHyphen/>
        <w:t>сти, а также силы мелких мышечных групп осуществляется эффектив</w:t>
        <w:softHyphen/>
        <w:t>нее при ежедневной тренировке; в то же время сила более крупных мышц лучше нарастает при тренировке через день; режим воспита</w:t>
        <w:softHyphen/>
        <w:t>ния специальной выносливости при высокой нагрузке - 3 занятия, равномерно расположенных в неделе; общая физическая подготов</w:t>
        <w:softHyphen/>
        <w:t>ленность, в том числе и общая выносливость, поддерживается на до</w:t>
        <w:softHyphen/>
        <w:t>стигнутом уровне двумя занятиями в неделю; двух занятий достаточ</w:t>
        <w:softHyphen/>
        <w:t>но также для поддержания достигнутой гибкости, силы и быстр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десь нет возможности перечислить все средства тренировки и их оптимальную повторяемость в микроцикле. Важно, что любая зада</w:t>
        <w:softHyphen/>
        <w:t>ча тренировки успешнее решается при оптимальном режиме повторе</w:t>
        <w:softHyphen/>
        <w:t>ний по дн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тимальная повторность по дням может измениться в зависимо</w:t>
        <w:softHyphen/>
        <w:t>сти от условий выполнения упражнения. То же воспитание гибкости, но с отягощениями, уже нецелесообразно планировать ежедневно, луч</w:t>
        <w:softHyphen/>
        <w:t>ше через день. Также и прыжковые упражнения, столь полезные при ежедневной тренировке без отягощений, можно делать лишь 3 раза в неделю, если положить штангу на плечи. Упражнения «на быстроту» нельзя выполнять бегуну подряд 3-4 дня зимой на снегу или летом на песке. Более эффективно делать это через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равильного сочетания работы и отдыха в тренировочном микроцикле чередуются предельные нагрузки в одних занятиях с ра</w:t>
        <w:softHyphen/>
        <w:t>ботой, поддерживающей уровень тренированности - в других, и ак</w:t>
        <w:softHyphen/>
        <w:t>тивном отдыхе - в третьих. Предельные нагрузки обычно включают</w:t>
        <w:softHyphen/>
        <w:t>ся 1-2 раза в неделю, нагрузка, поддерживающая тренированность -два раза, а для активного отдыха большей частью достаточно одного раза в неде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тивный отдых применяется всякий раз, когда надо ускорить вос</w:t>
        <w:softHyphen/>
        <w:t>становление организма после особенно большой нагрузки накану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личины нагрузки в течение недели во многих случаях изменяют</w:t>
        <w:softHyphen/>
        <w:t>ся двойной волной. Однако в горных условиях, например, могут по</w:t>
        <w:softHyphen/>
        <w:t>надобиться дополнительные дни отдыха; в очень жаркую погоду не всегда рациональна предельная нагрузка во второй волне и т.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ередование различных тренировочных занятий, прикидок или соревнований, а также дней отдыха на протяжении микроцикла долж</w:t>
        <w:softHyphen/>
        <w:t>но быть постоянным в течение продолжительного времени. Это соз</w:t>
        <w:softHyphen/>
        <w:t>дает привычный режим, обеспечивающий высокую эффективность тренировки и стабильность спортивных достиж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ропуске тренировочных занятий по тем или иным причинам микроцикл не следует сдвигать на другие дни. Пропущенные трени</w:t>
        <w:softHyphen/>
        <w:t>ровочные дни - это изъян одного цикла, и из-за этого не следует нару</w:t>
        <w:softHyphen/>
        <w:t>шать привычный ритм тренировки по определенным дням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ступая к построению микроцикла распределяется по дням все, что включено в план тренировки на данный этап. Преж</w:t>
        <w:softHyphen/>
        <w:t>де всего тренировочные занятия, исходя из их преимущественной на</w:t>
        <w:softHyphen/>
        <w:t>правленности; после этого - содержание тренировки, исходя из опти</w:t>
        <w:softHyphen/>
        <w:t>мального повторения разных упражнений; затем - уровень нагрузки по отдельным упражнениям и в целом на ден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ренировка проводится 2-3 раза в день, то аналогично запи</w:t>
        <w:softHyphen/>
        <w:t>сывается содержание утренней, дневной и вечерней 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составлении индивидуального недельного плана в него запи</w:t>
        <w:softHyphen/>
        <w:t>сываются конкретные средства тренировки, величины нагрузок и дру</w:t>
        <w:softHyphen/>
        <w:t>гие дан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ановленный тренировочный цикл повторяется столько раз, сколько потребуется для решения задач подготовки на данном этапе (обычно 1,5-2 месяца в подготовительном периоде и 1-1,5 месяца в соревновательном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вторяемых циклах направленность занятий и упражнений со</w:t>
        <w:softHyphen/>
        <w:t>храняются, но средства и методы разнообразятся, а объем и интен</w:t>
        <w:softHyphen/>
        <w:t>сивность работы изменяются. Могут меняться и условия, в которых проводится трениров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того как задачи для данного этапа тренировки решены и возможности микроцикла в значительной мере исчерпаны, переходят на новый цикл. Он может иметь другое число дней или оставаться прежним, главное - в его содержании, направленном на решение но</w:t>
        <w:softHyphen/>
        <w:t>вых задач, на дальнейшее повышение подготовленности спортсменов. Фактически недельный цикл может сохраняться в течение года, но в связи с периодом и этапом тренировки, изменением подготовленно</w:t>
        <w:softHyphen/>
        <w:t>сти спортсмена и многими другими условиями преимущественная на</w:t>
        <w:softHyphen/>
        <w:t>правленность, средства, методы и нагрузки в занятиях должны соот</w:t>
        <w:softHyphen/>
        <w:t>ветственно изменять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заимоотношение повторяемых циклов может быть различным. На одном этапе тренировки может понадобиться сохранить однород</w:t>
        <w:softHyphen/>
        <w:t>ность микроциклов, если тренировочная программа выполняется на одинаковом уровне интенсивности и объема; на другом - увеличить нагрузку от цикла к циклу. Очень часто такое увеличение нагрузки осуществляется на протяжении трех микроциклов, а четвертый про</w:t>
        <w:softHyphen/>
        <w:t>ходит со сниженной нагрузкой для полного восстановления организ</w:t>
        <w:softHyphen/>
        <w:t>ма. Подобные четыре цикла многократно повторяются, но всякий раз на несколько более высоком уровне по нагрузке. Такое изменение нагрузки может быть и при двухцикловых повторениях: первый с очень большой нагрузкой, второй - с облегченн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ожет быть и постепенное, от цикла к циклу, снижение нагрузки, что характерно для заключительного периода трен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полне допустима и другая, более сложная динамика в содержа</w:t>
        <w:softHyphen/>
        <w:t>нии и нагрузке повторяемых микроциклов. Но складывается эта ди</w:t>
        <w:softHyphen/>
        <w:t>намика на основе указанных сочетаний микроциклов. В построении тренировочных микроциклов не должно быть догматизма, механи</w:t>
        <w:softHyphen/>
        <w:t>ческого выполнения того, что запланировано. Необходимо постоян</w:t>
        <w:softHyphen/>
        <w:t>но вносить поправки в соответствии с состоянием спортсмена, усло</w:t>
        <w:softHyphen/>
        <w:t>виями занятий и п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икроциклы делятся на тренировочные и соревновательны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ировочные микроциклы строятся таким образом, чтобы обес</w:t>
        <w:softHyphen/>
        <w:t>печить наибольшее повышение уровня тренированности и развитие спортивной формы. Соревновательные циклы направлены на обес</w:t>
        <w:softHyphen/>
        <w:t>печение наилучшей подготовки к определенному состяз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единяясь, микроциклы образуют этапы и периоды круглогодич</w:t>
        <w:softHyphen/>
        <w:t xml:space="preserve">ной и многолетней тренировки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. ТЕОРЕТИЧЕСКАЯ ПОДГОТО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подготовке спортсменов исключительно важную роль играет их </w:t>
      </w:r>
      <w:r>
        <w:rPr>
          <w:bCs/>
          <w:color w:val="000000"/>
        </w:rPr>
        <w:t>теоретическая подготовк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Теоретическая подготовка спортсме</w:t>
        <w:softHyphen/>
        <w:t>нов осуществляется на всех этапах спортивной деятельности. На каж</w:t>
        <w:softHyphen/>
        <w:t>дом из них используются свои специфические средства и методы под</w:t>
        <w:softHyphen/>
        <w:t>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</w:t>
      </w:r>
      <w:r>
        <w:rPr>
          <w:i/>
          <w:iCs/>
          <w:color w:val="000000"/>
        </w:rPr>
        <w:t xml:space="preserve">этапе начальной подготовки </w:t>
      </w:r>
      <w:r>
        <w:rPr>
          <w:color w:val="000000"/>
        </w:rPr>
        <w:t>основными методами теоретичес</w:t>
        <w:softHyphen/>
        <w:t>кой подготовки являются: беседы, демонстрация простейших нагляд</w:t>
        <w:softHyphen/>
        <w:t>ных пособий (плакатов, стендов), просмотр учебных кинофильмов и видеофильм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</w:t>
      </w:r>
      <w:r>
        <w:rPr>
          <w:i/>
          <w:iCs/>
          <w:color w:val="000000"/>
        </w:rPr>
        <w:t xml:space="preserve">этапе углубленной спортивной специализации </w:t>
      </w:r>
      <w:r>
        <w:rPr>
          <w:color w:val="000000"/>
        </w:rPr>
        <w:t>(учебно-трениро</w:t>
        <w:softHyphen/>
        <w:t>вочные группы) используются: изучение методической литературы по вопросам обучения и тренировки занимающихся, раз</w:t>
        <w:softHyphen/>
        <w:t>бор и анализ техники видов легкой атлетики, методов обучения и тре</w:t>
        <w:softHyphen/>
        <w:t>нировки, просмотр видеофильмов, лекции по вопросам тренировки и об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теоретической подготовки отражает общие понятия системы физического воспитания, перспективы развития физической культу</w:t>
        <w:softHyphen/>
        <w:t>ры и спорта в стране и воспитания спортсмена. В процессе специаль</w:t>
        <w:softHyphen/>
        <w:t>ной теоретической подготовки спортсменов необходимо дать науч</w:t>
        <w:softHyphen/>
        <w:t xml:space="preserve">ные обоснования и анализ техники и тактики в избранном виде спорта; нужно ознакомить спортсменов с методикой обучения спортивной технике и путями совершенствования в ней; полно раскрыть систему спортивной тренировки и ее общие основы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Спортсмен должен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ть задачи, стоящие перед ни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ть разбираться в средствах и методах воспитания силы, быст</w:t>
        <w:softHyphen/>
        <w:t>роты, выносливости, ловкости и гибкости, в формах тренировочных занятий и планировании их, периодизации круглогодичной трениров</w:t>
        <w:softHyphen/>
        <w:t>ки, ее содержании, планировании перспективной многолетней трени</w:t>
        <w:softHyphen/>
        <w:t>ров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ть роль спортивных соревнований и их варианты; особеннос</w:t>
        <w:softHyphen/>
        <w:t>ти непосредственной подготовки к ним и участия в н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сти учет тренировки и контроль за н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ализировать спортивные и функциональные показател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ести дневник тре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амо определение индивидуальных особенностей спортсмена, выявление слабых и сильных сторон в подготовленности и перевод их на конкретные цифры показателей силы, выносливости, быстро</w:t>
        <w:softHyphen/>
        <w:t>ты, гибкости, переносимости нагрузки, продолжительности процес</w:t>
        <w:softHyphen/>
        <w:t xml:space="preserve">сов восстановления и т.п. также требуют больших знаний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еч</w:t>
        <w:softHyphen/>
        <w:t>ном счете управление процессом спортивной тренировки на ступени высшего мастерства должно осуществляться самим спортсменом. А это требует понимания процессов, происходящих в организме под влиянием тренировки, изучения основ анатомии, физиологии, психо</w:t>
        <w:softHyphen/>
        <w:t>логии, гигиены, биомехан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опросы гигиенического режима спортсмена (режим дня, питания, сна, зарядка, водные процедуры, закаливание, самомассаж и массаж) также вошли в программу теоретической под</w:t>
        <w:softHyphen/>
        <w:t>готовки. Кроме того, спортсмены должны быть ознакомлены с осно</w:t>
        <w:softHyphen/>
        <w:t>вами врачебного контроля и самоконтроля, а также травматизма и его профилактики в специализируемом виде сп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оретической подготовки спортсменов используются специ</w:t>
        <w:softHyphen/>
        <w:t>ально организованные лекции и беседы по отдельным вопросам тех</w:t>
        <w:softHyphen/>
        <w:t>ники, тактики и т.п., изучение занимающимися специальной литера</w:t>
        <w:softHyphen/>
        <w:t>туры по вопросам теории и методики спорта, чтение спортивных га</w:t>
        <w:softHyphen/>
        <w:t>зет и журналов, беседы с другими спортсменами, наблюдение за содержанием их тренировки, техникой и тактикой во время соревно</w:t>
        <w:softHyphen/>
        <w:t>в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первых тренировочных занятиях, во время объяснения упражнений, в паузах между ними тренер «настраивает» ученика на изучение избранного вида спорта, его техники, тактик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ренер организует специальные занятия по теоретической подго</w:t>
        <w:softHyphen/>
        <w:t>товке, делает доклады, проводит беседы, встречи с известными мас</w:t>
        <w:softHyphen/>
        <w:t>терами спорта и специалистами. Тренер постоянно следит за новин</w:t>
        <w:softHyphen/>
        <w:t>ками спортивной литературы, знакомит с ними учеников. Но самое главное - желание самих спортсменов приобрести глубокие знания. В связи с этим очень важно пробудить у спортсменов интерес ко всем вопросам специальной теоретической подготовк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I. ВОСПИТАТЕЛЬНАЯ РАБОТ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тренировочного процесса наряду с достижением высокого спортивного результата должно быть всестороннее и гармоническое развитие личности. Добиваться реализации этой цели невозможно без использования основных принципов воспитания: научности; связи воспитания с жизнью; воспитания личности в коллективе; единства требования и уважения к личности; последовательности, систематич</w:t>
        <w:softHyphen/>
        <w:t>ности и единства воспитательных воздействий; индивидуального и дифференцированного подхода; опоры на положительное в челове</w:t>
        <w:softHyphen/>
        <w:t>ке. Руководствуясь этими принципами, тренер избирает необходимые методы, средства и формы воспитательной работы. Стратегия и так</w:t>
        <w:softHyphen/>
        <w:t>тика их использования должна основываться на знании интересов, характера, условий жизни и воспитания в семье и школе каждого за</w:t>
        <w:softHyphen/>
        <w:t>нимающегося в спортивной секции, уровня его воспита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фика воспитательной работы в спортивных школах в том, что тренер-преподаватель имеет для нее лишь время, отведенное на учебно-тренировочные занятия. В условиях учебно-тренировочного сбора или спортивно-оздоровительного лагеря он может использо</w:t>
        <w:softHyphen/>
        <w:t>вать и свободное время. Воспитательная работа в спортивной школе практически связана с общеобразовательной школой и воспитатель</w:t>
        <w:softHyphen/>
        <w:t>ной работой с семьями юны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-преподаватель должен постоянно следить, чтобы учебно-тренировочный процесс способствовал формированию сознательно</w:t>
        <w:softHyphen/>
        <w:t>го, творческого отношения к труду, высокой организованности и тре</w:t>
        <w:softHyphen/>
        <w:t>бовательности к себе, чувства ответственности за порученное дело, бережного отношения к месту проживания и отдыха, спортивным сооружениям, спортивной форме, инвентар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е воспитательные фактор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чный пример и педагогическое мастерство тренера-препода</w:t>
        <w:softHyphen/>
        <w:t>вателя;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- четкая творческая организация тренировочной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формирование и укрепление коллекти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авильное моральное стимулирова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мер и товарищеская помощь (наставничество) более опыт</w:t>
        <w:softHyphen/>
        <w:t>ных спортсмен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ворческое участие спортсмена в составлении планов на очеред</w:t>
        <w:softHyphen/>
        <w:t>ной этап подготовки и в обсуждении итогов его выпол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товарищеская взаимопомощь и взаимотребова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эстетическое оформление спортивных залов и сооружений. Спортивным школам необходимо постоянно обновлять стенд спортивной славы, где представлены фотографии, призы, награды, завоеванные спортсменами школы за время ее существования. Это способствует воспитанию клубного патриотизма как одной из кон</w:t>
        <w:softHyphen/>
        <w:t>кретных форм общего чувства патриотизма спортсме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ффективными формами воспитательной работы может быть тор</w:t>
        <w:softHyphen/>
        <w:t>жественное празднование дня открытия школы и выпуска учащихся, окончивших ее. Большую помощь в идейном воспитании молодых спортсменов окажут встречи с известными спортсменами. Во время проведения учебно-тренировочных сборов и спортивно-оздоровитель</w:t>
        <w:softHyphen/>
        <w:t>ных лагерей используются как формы воспитательной работы собра</w:t>
        <w:softHyphen/>
        <w:t>ния команды, митинги и ритуалы, встречи с ветеранами войн, труда и спор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ти мероприятия несут прямое воспитательное воздействие на личность спортсмена, на рост его самосознания, чувство ответствен</w:t>
        <w:softHyphen/>
        <w:t>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енное место в воспитательной работе с юными спортсме</w:t>
        <w:softHyphen/>
        <w:t>нами должно отводиться и соревнованиям. Наблюдая за выступлени</w:t>
        <w:softHyphen/>
        <w:t>ями, проведением и высказываниями спортсмена, тренер может сде</w:t>
        <w:softHyphen/>
        <w:t>лать вывод, насколько прочно сформировались у него морально-во</w:t>
        <w:softHyphen/>
        <w:t>левые качества. Ведь именно напряженная атмосфера ответственных соревнований проверяет не только устойчивость спортивно-техничес</w:t>
        <w:softHyphen/>
        <w:t>ких навыков, но и психологическую подготовленность спортсм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этому тренер фиксирует в специальном журна</w:t>
        <w:softHyphen/>
        <w:t>ле спортивные результаты своих воспитанников, комментировать их поведение во время соревнований, настраивать на занятие определен</w:t>
        <w:softHyphen/>
        <w:t>ного места и на проявление конкретных волевых качеств, отмечать недостатки в психологической подготовке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Комплексный подход к воспитанию юного спортсмена предполагает изучение, учет и исполь</w:t>
        <w:softHyphen/>
        <w:t>зование всех факторов воздействия на личность не только в спорте, но и в быту. Разрабатывая план воспитательной работы, тренер дол</w:t>
        <w:softHyphen/>
        <w:t>жен предусмотреть особенности бытового поведения учащихся, их учебной и общественной деятельности, факторы влияния на их пове</w:t>
        <w:softHyphen/>
        <w:t>дение и убеждения, чтобы уметь максимально использовать, коорди</w:t>
        <w:softHyphen/>
        <w:t>нировать, а в некоторых случаях и нейтрализовать это влияние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VIII. ПСИХОЛОГИЧЕСКАЯ ПОДГОТОВ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ижение высокого уровня мастерства и успех выступления в соревнованиях зависит от рационального построения всех взаимосвя</w:t>
        <w:softHyphen/>
        <w:t>занных сторон подготовки спортсменов - технической, тактической, физической, теоретической и психологической. Формирование пси</w:t>
        <w:softHyphen/>
        <w:t>хических качеств спортсмена может быть наиболее эффективным в подростковом и юношеском возрасте, и на тренера-преподавателя ложится обязанность использовать для этого средства и методы пси</w:t>
        <w:softHyphen/>
        <w:t>холог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спортивной подготовки у спортсменов воспитываются те психические качества личности, которые способствуют овладению мастерством в избранном виде спорта, а также формируется психи</w:t>
        <w:softHyphen/>
        <w:t>ческая готовность к конкретным соревн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ическая подготовка спортсменов состоит из общей психической (круглогодичной) подготовки, психической подготовки к соревновани</w:t>
        <w:softHyphen/>
        <w:t>ям и управления нервно-психическим восстановлением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ПСИХИЧЕСКАЯ ПОДГОТОВКА СПОРТСМЕН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ая психическая подготовка предусматривает формирование личности спортсменов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ы-преподаватели должны воспитывать спортсменов в духе нравственных принцип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роцессе психической подготовки формируются также специфи</w:t>
        <w:softHyphen/>
        <w:t>ческие морально-психические качества: устойчивый интерес к спорту, дисциплинированность при соблюдении тренировочного режима, чув</w:t>
        <w:softHyphen/>
        <w:t>ство долга перед тренером и коллективом, чувство ответственности за выполнение плана - подготовки и результаты выступления в состя</w:t>
        <w:softHyphen/>
        <w:t>зани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нер формирует у спортсменов такие важные качества, как об</w:t>
        <w:softHyphen/>
        <w:t>щительность, доброжелательность и уважение к товарищам, требо</w:t>
        <w:softHyphen/>
        <w:t>вательность к другим и самому себе, спортивное самолюбие и стрем</w:t>
        <w:softHyphen/>
        <w:t>ление к самовоспит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питываются волевые черты, проявляемые при соблюдении тре</w:t>
        <w:softHyphen/>
        <w:t>нировочного режима, а также в соревнованиях: целенаправленность и самостоятельность в ходе подготовки; настойчивость в овладении мас</w:t>
        <w:softHyphen/>
        <w:t>терством в условиях больших нагрузок; смелость и самообладание в уп</w:t>
        <w:softHyphen/>
        <w:t>ражнениях, связанных с риском; решительность и инициативность в труд</w:t>
        <w:softHyphen/>
        <w:t>ных ситуациях соревнований; стойкость и выдержка при утомле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психической подготовки вырабатывается эмоциональ</w:t>
        <w:softHyphen/>
        <w:t>ная устойчивость в различных условиях обитания и тренировки, в ус</w:t>
        <w:softHyphen/>
        <w:t>ловиях соревнов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ются положительные межличностные отношения (общие моральные нормы поведения, сплоченность, взаимная требовательность и помощь, благоприятная психологическая атмосфера в ходе подготовки и соревнований), взаимопонимание и взаимодействие членов групп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ржание спортивного интеллекта включает: широкий круго</w:t>
        <w:softHyphen/>
        <w:t>зор и эрудицию, способность к планированию и анализу процесса подготовки, оценке своей тренированности и обобщению собствен</w:t>
        <w:softHyphen/>
        <w:t>ного опыта и опыта други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специализированным психическим функциям относя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еративно-тактическое мышление (способность к мгновенной ориентировке в соревновательной ситуации и принятию решения, коррекции плана выступления и отдельных действий, анализу своего выступления и конкурентов и др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специализированное восприятие (пространства, времени, усилий, темп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мплексные специализированные восприятия (чувство воды, планки, дистанции удара и др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остые и сложные сенсомоторные реакции, свойства внимания (концентрация, распределение, переключени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редства и методы психолого-педагогических воздействий, приме</w:t>
        <w:softHyphen/>
        <w:t>няемых для формирования личности и межличностных отнош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Информация спортсменам об особенностях развития свойств личности и групповых особенностях команды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2. Методы словесного воздействия: разъяснения, убеждения, сове</w:t>
        <w:softHyphen/>
        <w:t>ты, похвала, требования, критика, ободрение, осуждение, внушение, примеры авторитетных людей и д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етоды смешанного воздействия: поощрение, наказание, обще</w:t>
        <w:softHyphen/>
        <w:t>ственные и личные пору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орально-психологическое просвещение спортсменов в ходе лекций, бесед, консультаций, объясн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Личный пример тренера и ведущих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Воспитательное воздействие коллекти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местные общественные мероприятия команды: формирова</w:t>
        <w:softHyphen/>
        <w:t>ние и укрепление спортивных традиций команды; воздействие авто</w:t>
        <w:softHyphen/>
        <w:t>ритетных людей, лидеров; коллективные обсуждения выполнения учебного и тренировочного планов, дисциплины и поведения спорт</w:t>
        <w:softHyphen/>
        <w:t>сменов, итогов соревнований; организация шефства производствен</w:t>
        <w:softHyphen/>
        <w:t>ных и других коллектив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Организация целенаправленного воздействия литературы и ис</w:t>
        <w:softHyphen/>
        <w:t>кус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Постепенное осознание повышения трудности тренировочных заданий и уровня нагруз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оздание жестких условий тренировочного режим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Моделирование соревновательных и предсоревновательных стрессо</w:t>
        <w:softHyphen/>
        <w:t>вых ситуаций с применением психологических методов секунд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Участие в гандикапных состязаниях и прикидк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СИХИЧЕСКАЯ ПОДГОТОВКА СПОРТСМЕНОВ К СОРЕВНОВАНИЯМ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сихическая подготовка к соревнованиям состоит из двух разде</w:t>
        <w:softHyphen/>
        <w:t>лов: общей - проводимой в течение всего года, и специальной - к кон</w:t>
        <w:softHyphen/>
        <w:t>кретному соревн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общей психической подготовки к соревнованиям формиру</w:t>
        <w:softHyphen/>
        <w:t>ется высокий уровень соревновательной мотивации, эмоциональная устойчивость, способность к самоконтролю и саморегуляции в сорев</w:t>
        <w:softHyphen/>
        <w:t>новательной обстанов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психической подготовке к конкретным соревнованиям вос</w:t>
        <w:softHyphen/>
        <w:t>питывается специальная (предсоревновательная) психическая боевая готовность спортсмена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ренних и внешних помех, способностью произвольно управлять действиями, эмоциями и поведением, умением немедленно и эффективно выпол</w:t>
        <w:softHyphen/>
        <w:t>нить во время выступления действия, необходимые для побед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бщая психическая подготовка спортсменов к соревнованиям осу</w:t>
        <w:softHyphen/>
        <w:t>ществляется путем разъяснений цели и задач участия в состязаниях, условий и содержания предсоревновательной подготовки, значения высокого уровня психической готовности к выступлению, регуляции тренировочных нагрузок и средств подготовки для улучшения психи</w:t>
        <w:softHyphen/>
        <w:t>ческого состояния обучаемых, моделирования условий основных со</w:t>
        <w:softHyphen/>
        <w:t>ревнований сезона, уменьшения действий внешних, отрицательно вли</w:t>
        <w:softHyphen/>
        <w:t>яющих факторов, обучения приемам самоконтроля и саморегуляции и систематической их трениро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АЛЬНАЯ ПСИХИЧЕСКАЯ ПОДГОТОВКА К КОНКРЕТНОМУ СОРЕВНО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этой подготовки используются: общественное мнение коллектива для поддержания принятых целевых установок, уверен</w:t>
        <w:softHyphen/>
        <w:t>ности и поощрения оптимальных мотивов выступления; моделиру</w:t>
        <w:softHyphen/>
        <w:t>ются условия предстоящих соревнований и тактики борьбы с конк</w:t>
        <w:softHyphen/>
        <w:t>ретными соперниками; проводятся беседы; применяются методы саморегуляции для настройки к предстоящему выступлению и опти</w:t>
        <w:softHyphen/>
        <w:t>мизации психического напряжения. Перед выступлением применяются приемы секундирования в ходе контрольных прикид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ПРАВЛЕНИЕ НЕРВНО-ПСИХИЧЕСКИМ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СТАНОВЛЕНИЕМ СПОРТСМЕН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роцессе управления нервно-психическим восстановлением спортсмена снимается нервно-психическая напряженность, восстанав</w:t>
        <w:softHyphen/>
        <w:t>ливается психическая работоспособность после тренировок, соревно</w:t>
        <w:softHyphen/>
        <w:t>вательных нагрузок, в перерывах между выступлениями, формирует</w:t>
        <w:softHyphen/>
        <w:t>ся способность к самостоятельному восстано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рвно-психическое восстановление осуществляется с помощью словесных воздействий, отдыха, переключения, рекламации и других средств. Для этой цели используются также рациональное сочетание средств ОФП в режиме дня, средства культурного отдыха и развлече</w:t>
        <w:softHyphen/>
        <w:t>ния, система аутовоздейств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СРЕДСТВ И МЕТОДОВ ПСИХИЧЕСКОЙ ПОДГОТОВКИ СПОРТСМЕНОВ В ЗАВИСИМОСТИ ОТ ЭТАПОВ И ПЕРИОДОВ УЧЕБНО-ТРЕНИРОВОЧНОГО ПРОЦЕС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едства и методы психолого-педагогических воздействий долж</w:t>
        <w:softHyphen/>
        <w:t>ны быть включены во все этапы и периоды круглогодичной подготовки, постоянно повторяться и совершенствоваться. Некоторые из них на том или ином этапе обучения и тренировки годовых циклов, особенно в связи с подготовкой к соревнованиям, участием в них и восстановлением после значительных нагрузок, имеют преимуще</w:t>
        <w:softHyphen/>
        <w:t>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этапе </w:t>
      </w:r>
      <w:r>
        <w:rPr>
          <w:i/>
          <w:iCs/>
          <w:color w:val="000000"/>
        </w:rPr>
        <w:t xml:space="preserve">начальной подготовки </w:t>
      </w:r>
      <w:r>
        <w:rPr>
          <w:color w:val="000000"/>
        </w:rPr>
        <w:t>основной упор в занятиях спортив</w:t>
        <w:softHyphen/>
        <w:t>ных групп должен делаться на формирование интереса к спорту, пра</w:t>
        <w:softHyphen/>
        <w:t>вильной спортивной мотивации, общих нравственных и специальных морально-психологических чертах характера (особенно трудолюбии в тренировке и дисциплинированности при соблюдении режима, чув</w:t>
        <w:softHyphen/>
        <w:t>стве ответственности за выполнение плана подготовки и результаты выступления, уважении к тренеру, требовательности к самому себе и др.), а также на установление положительных межличностных отно</w:t>
        <w:softHyphen/>
        <w:t>шений в коллективе, развитие простейших сенсомоторных реакций, внимания, навыков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 этапе занятий </w:t>
      </w:r>
      <w:r>
        <w:rPr>
          <w:i/>
          <w:iCs/>
          <w:color w:val="000000"/>
        </w:rPr>
        <w:t xml:space="preserve">учебно-тренировочных групп </w:t>
      </w:r>
      <w:r>
        <w:rPr>
          <w:color w:val="000000"/>
        </w:rPr>
        <w:t>внимание акценти</w:t>
        <w:softHyphen/>
        <w:t>руется на воспитании спортивного интеллекта, способности к само</w:t>
        <w:softHyphen/>
        <w:t>регуляции, формировании волевых черт характера, улучшении взаи</w:t>
        <w:softHyphen/>
        <w:t>модействий в команде, развитии оперативного мышления и памяти, специализированных восприятий, создании общей психической под</w:t>
        <w:softHyphen/>
        <w:t>готовленности к соревнова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руглогодичном цикле подготовки существует такое распреде</w:t>
        <w:softHyphen/>
        <w:t>ление объектов психолого-педагогических воз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подготовительном периоде </w:t>
      </w:r>
      <w:r>
        <w:rPr>
          <w:color w:val="000000"/>
        </w:rPr>
        <w:t>выделяются средства и методы, связан</w:t>
        <w:softHyphen/>
        <w:t>ные с морально-психологическим просвещением спортсменов, воспита</w:t>
        <w:softHyphen/>
        <w:t>нием их спортивного интеллекта, разъяснением цели и задач участия в соревнованиях, содержания общей психической подготовки к соревно</w:t>
        <w:softHyphen/>
        <w:t>ваниям, развитием волевых качеств и специализированных восприятий, оптимизацией межличностных отношений и сенсомоторным совершен</w:t>
        <w:softHyphen/>
        <w:t>ствованием общей психологической подгото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оревновательном периоде </w:t>
      </w:r>
      <w:r>
        <w:rPr>
          <w:color w:val="000000"/>
        </w:rPr>
        <w:t>упор делается на совершенствование эмоциональной устойчивости, свойств внимания, достижение специ</w:t>
        <w:softHyphen/>
        <w:t>альной психической и мобилизационной готовности в состязан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переходном периоде </w:t>
      </w:r>
      <w:r>
        <w:rPr>
          <w:color w:val="000000"/>
        </w:rPr>
        <w:t>преимущественно используются средства и методы нервно-психического восстановления спортсменов. В течение всех периодов подготовки применяются методы, способствующие совершенствованию моральных черт характера и приемы психичес</w:t>
        <w:softHyphen/>
        <w:t>кой регуляции спортсме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ходе </w:t>
      </w:r>
      <w:r>
        <w:rPr>
          <w:i/>
          <w:iCs/>
          <w:color w:val="000000"/>
        </w:rPr>
        <w:t xml:space="preserve">учебно-тренировочных занятий </w:t>
      </w:r>
      <w:r>
        <w:rPr>
          <w:color w:val="000000"/>
        </w:rPr>
        <w:t>также существует опреде</w:t>
        <w:softHyphen/>
        <w:t>ленная тенденция в преимущественном применении некоторых средств и методов психолого-педагогического воз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вводной части занятий применяются психолого-педагогические методы словесного и смешанного воздействия, направленные на раз</w:t>
        <w:softHyphen/>
        <w:t>витие разных свойств личности юных спортсменов, сообщается ин</w:t>
        <w:softHyphen/>
        <w:t>формация, способствующая развитию интеллекта и психических функ</w:t>
        <w:softHyphen/>
        <w:t>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готовительной части занятий - методы развития внимания, сенсомоторики и волевых качеств, в основном совершенствуются спе</w:t>
        <w:softHyphen/>
        <w:t>циализированные психические функции и психомоторные качества, эмоциональная устойчивость, способность к самоконтролю и само</w:t>
        <w:softHyphen/>
        <w:t>регуляции, повышается уровень психической специальной готовно</w:t>
        <w:softHyphen/>
        <w:t>сти спортсм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ключительной части занятий совершенствуется способность к саморегуляции и нервно-психическому восстановлению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Распределение средств и методов психической подготовки в реша</w:t>
        <w:softHyphen/>
        <w:t>ющей степени зависит от психических особенностей спортсменов, за</w:t>
        <w:softHyphen/>
        <w:t>дач индивидуальной подготовки, направленности тренировочных занятий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IX. ВОССТАНОВИТЕЛЬНЫ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тъемлемой составной частью каждого плана тренировки долж</w:t>
        <w:softHyphen/>
        <w:t>но быть использование средств восстановления. Все многочисленные средства восстановления подразделяются на три группы: педагоги</w:t>
        <w:softHyphen/>
        <w:t>ческие, психологические, медико-биологическ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истема профилактико-восстановительных мероприятий носит комплексный характер и включает в себя средства психолого-педаго</w:t>
        <w:softHyphen/>
        <w:t>гического и медико-биологическ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 xml:space="preserve">психолого-педагогическими средствами </w:t>
      </w:r>
      <w:r>
        <w:rPr>
          <w:color w:val="000000"/>
        </w:rPr>
        <w:t>подразумеваются: 1) творческое использование тренировочных и соревновательных на</w:t>
        <w:softHyphen/>
        <w:t>грузок; 2) применение средств общей физической подготовки с целью переключения форм двигательной активности и создания благопри</w:t>
        <w:softHyphen/>
        <w:t>ятных условий для протекания процесса восстановления; 3) оптималь</w:t>
        <w:softHyphen/>
        <w:t>ная продолжительность отдыха между занятиями, варьирование ин</w:t>
        <w:softHyphen/>
        <w:t>тервалов отдыха между упражнениями; 4) применение средств и ме</w:t>
        <w:softHyphen/>
        <w:t>тодов психорегулирующей тренировки. Эффективность средств во многом зависит от профессионального уровня тренера и активности самого спортсме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менение восстанавливающих средств должно осуществляться на фоне гигиенически целесообразного распорядка для юных спорт</w:t>
        <w:softHyphen/>
        <w:t>сменов и рационального питания. Режим дня и питание могут иметь специальную восстанавливающую направлен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едует умело использовать восстанавливающую роль сна. Продол</w:t>
        <w:softHyphen/>
        <w:t>жительность ночного сна после значительных тренировочных нагру</w:t>
        <w:softHyphen/>
        <w:t>зок может быть увеличена до 9-10 часов за счет более раннего отхода ко сну (на 1-1,5 часа) и более позднего подъема (на 30-60 минут), осо</w:t>
        <w:softHyphen/>
        <w:t>бенно в осенне-зимний сезон. Дневной сон спортсмена на сборах обус</w:t>
        <w:softHyphen/>
        <w:t>ловливает восстановление и поддержание спортивной работоспособ</w:t>
        <w:softHyphen/>
        <w:t>ности на высоком уровне во второй половине дня. После тренировок и соревнований для спортсмена в течение дня наиболее приемлемы пас</w:t>
        <w:softHyphen/>
        <w:t>сивные формы отдыха, не связанные с большой эмоциональной нагруз</w:t>
        <w:softHyphen/>
        <w:t>кой, но создающие положительный эмоциональный ф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становительный пищевой рацион юных спортсменов должен быть построен на основе сбалансированности, т.е. соответствия ка</w:t>
        <w:softHyphen/>
        <w:t>лорийности рациона суточным энергозатратам спортсмена и опти</w:t>
        <w:softHyphen/>
        <w:t>мального соотношения как основных пищевых веществ, так и их ком</w:t>
        <w:softHyphen/>
        <w:t>пон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н должен включать продукты, богатые легкоусвояемыми угле</w:t>
        <w:softHyphen/>
        <w:t>водами (молоко, особенно молочнокислые изделия, хлеб из пшенич</w:t>
        <w:softHyphen/>
        <w:t>ной муки высшего сорта, мед, варенье, компоты и др.). Следует вклю</w:t>
        <w:softHyphen/>
        <w:t>чать растительные масла без термической обработки как основной источник полиненасыщенных жирных кислот, усиливающих восста</w:t>
        <w:softHyphen/>
        <w:t>новительные процесс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становительный рацион должен быть богат балластными ве</w:t>
        <w:softHyphen/>
        <w:t>ществами и пектином, источниками которых являются овощи и фрук</w:t>
        <w:softHyphen/>
        <w:t>ты. Наряду с молочнокислыми продуктами они способствуют выве</w:t>
        <w:softHyphen/>
        <w:t>дению шлаков из организма и нормализуют функции желудочно-ки</w:t>
        <w:softHyphen/>
        <w:t>шечного тракта. С целью восстановления потерь воды и солей может быть несколько повышена суточная норма потребления воды и пова</w:t>
        <w:softHyphen/>
        <w:t>ренной сол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ду тренировками и во время соревнований следует применять специализированные продукты, обогащенные белком, витаминами, углеводно-минеральными продукт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менение активных восстанавливающих средств, в том числе доз витаминов, не должно подавлять и подменять естественных про</w:t>
        <w:softHyphen/>
        <w:t>цессов восстановления в организме спортсмена, особенно в подгото</w:t>
        <w:softHyphen/>
        <w:t>вительном периоде, которые являются основой выработки новых ка</w:t>
        <w:softHyphen/>
        <w:t>честв, как следствие развития адаптационных и компенсаторных ме</w:t>
        <w:softHyphen/>
        <w:t>ханизмов, повышающих функциональный потолок спортсмена естественным пут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X. МЕДИКО-БИОЛОГИЧЕСКИЙ КОНТРОЛЬ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едико-биологический контроль направлен на оценку состояния здоровья, определение физического развития и биологического воз</w:t>
        <w:softHyphen/>
        <w:t>раста юного спортсмена, уровня его функциональной подготовки. Врачебный контроль за юными спортсменами осуществляется си</w:t>
        <w:softHyphen/>
        <w:t>лами врачей общеобразовательных школ и ДЮСШ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Оценка состояния здоровья. </w:t>
      </w:r>
      <w:r>
        <w:rPr>
          <w:color w:val="000000"/>
        </w:rPr>
        <w:t>К занятиям спортом допускаются спортсмены, отнесенные к основной медицинской группе. В эту груп</w:t>
        <w:softHyphen/>
        <w:t>пу входят лица, не имеющие отклонений в состоянии здоровья, физи</w:t>
        <w:softHyphen/>
        <w:t>ческом развитии и функциональной подготовленности, а также лица, имеющие незначительные, чаще функциональные отклонения, но не отстающие по своему физическому развитию и функциональной под</w:t>
        <w:softHyphen/>
        <w:t>гото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2. Оценка физического развития </w:t>
      </w:r>
      <w:r>
        <w:rPr>
          <w:color w:val="000000"/>
        </w:rPr>
        <w:t>проводится с учетом полового со</w:t>
        <w:softHyphen/>
        <w:t>зревания, так как биологический возраст в большей степени опреде</w:t>
        <w:softHyphen/>
        <w:t>ляет показатели физической подготовленности и работоспособно</w:t>
        <w:softHyphen/>
        <w:t>сти, а также темпы их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При оценке функционального состояния </w:t>
      </w:r>
      <w:r>
        <w:rPr>
          <w:color w:val="000000"/>
        </w:rPr>
        <w:t>прежде всего анализиру</w:t>
        <w:softHyphen/>
        <w:t>ют данные, полученные в состоянии покоя по отношению к возраст</w:t>
        <w:softHyphen/>
        <w:t>ным нормам (ЧСС, артериального давления, электрокардиограммы и др.) или к должным величинам (жизненной емкости легких, макси</w:t>
        <w:softHyphen/>
        <w:t>мальной вентиляции легких и д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ледует отметить, что наличие медико-биологических данных на каждого спортсмена позволит своевременно вносить коррекцию в процесс тренировки, что будет способствовать повыше</w:t>
        <w:softHyphen/>
        <w:t>нию качества учебно-тренировоч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00"/>
        </w:rPr>
        <w:t>XI. ИНСТРУКТОРСКАЯ И СУДЕЙСКАЯ ПРАКТИ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обретение навыков судейства и самостоятельной практики про</w:t>
        <w:softHyphen/>
        <w:t>ведения занятий является обязательным для всех групп подготовки, про</w:t>
        <w:softHyphen/>
        <w:t>водится с целью получения учащимися звания инструктора-обществен</w:t>
        <w:softHyphen/>
        <w:t>ника и судьи по спорту и последующего привлечения их к тренерской и судейской работе, а также имеет большое воспитательное значение - у занимающихся воспитывается вкус к наставничеству, сознательное отношение к тренировочному процессу и уважение к решениям суд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выки организации и проведения занятий и соревнований приобре</w:t>
        <w:softHyphen/>
        <w:t>таются на всем протяжении многолетней подготовки в процессе теорети</w:t>
        <w:softHyphen/>
        <w:t>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rmal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тематический план практических занятий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уппы начальной подготовки 2-3 годов обучения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на 52 недели учебно-тренировочных занятий (в часах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459855" cy="349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143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руппы начальной 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5.1pt;mso-wrap-distance-left:9pt;mso-wrap-distance-right:9pt;mso-wrap-distance-top:0pt;mso-wrap-distance-bottom:0pt;margin-top:13.15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1436"/>
                        <w:gridCol w:w="1701"/>
                      </w:tblGrid>
                      <w:tr>
                        <w:trPr/>
                        <w:tc>
                          <w:tcPr>
                            <w:tcW w:w="7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руппы начальной 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 м (км) (ста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мест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426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ин)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аскетбола (броски, ведение, пере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раз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и прыжк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имнастики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и прыжковые упражнения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имнастики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до 3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до 3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с эл-ми баскетбола)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имальной скоростью до 30м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5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раза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134"/>
      </w:tblGrid>
      <w:tr>
        <w:trPr>
          <w:trHeight w:val="39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отт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к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0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3"/>
        <w:gridCol w:w="904"/>
        <w:gridCol w:w="903"/>
        <w:gridCol w:w="904"/>
        <w:gridCol w:w="904"/>
        <w:gridCol w:w="903"/>
        <w:gridCol w:w="904"/>
        <w:gridCol w:w="904"/>
        <w:gridCol w:w="1134"/>
      </w:tblGrid>
      <w:tr>
        <w:trPr>
          <w:trHeight w:val="396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к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ОФП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396" w:hRule="atLeast"/>
        </w:trPr>
        <w:tc>
          <w:tcPr>
            <w:tcW w:w="1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 на июнь (лагерь с дневным пребыванием)</w:t>
            </w:r>
          </w:p>
        </w:tc>
      </w:tr>
      <w:tr>
        <w:trPr>
          <w:trHeight w:val="391" w:hRule="atLeast"/>
        </w:trPr>
        <w:tc>
          <w:tcPr>
            <w:tcW w:w="1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упражнения (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х60м) (кол-во раз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спортивные игры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 и на дальность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бкость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сслабление (мин)</w:t>
            </w:r>
          </w:p>
        </w:tc>
      </w:tr>
      <w:tr>
        <w:trPr>
          <w:trHeight w:val="30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56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ОФП) (кол-в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бъём основных тренировочных </w:t>
      </w:r>
      <w:r>
        <w:rPr/>
        <w:t>средст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 бег, кроссов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 и прыжковые упражнения (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(отт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отт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макс. скоростью 20-100м (м) (старты из разл. и.п.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бег до 300м (ЧСС&lt;150уд/мин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(4х9м) (кол-во раз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раз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(км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м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силы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спортивные игры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с места в цель и на дальность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, упр. на технику бега (ч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(60м, 300м, метание мяча; ОФП, прыжки в высоту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-тренировочная группа 5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а 52 недели учебно-тренировочных занятий (в часах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4119245" cy="2004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Контрольно-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pt;mso-wrap-distance-left:9pt;mso-wrap-distance-right:9pt;mso-wrap-distance-top:0pt;mso-wrap-distance-bottom:0pt;margin-top:13.1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бщая физ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Специальная физ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Теоретическ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Контрольно-переводные испыт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Участие в соревнован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Восстановительны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Медицинское обслед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Н</w:t>
      </w:r>
      <w:r>
        <w:rPr/>
        <w:t xml:space="preserve">а протяжении года осуществляется комплексная тренировка с применением широкого круга средств подготовки, направленных на укрепление организма, совершенствование его функциональных возможностей, улучшение координации движений, повышение волевых качеств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П</w:t>
      </w:r>
      <w:r>
        <w:rPr/>
        <w:t xml:space="preserve">ериоды и этапы годичной подготовки отличаются один от другого задачами, соотношением тренировочных средств, величиной нагрузки, ее объемом и интенсивностью, психической напряженностью. Однако границы между периодами носят условный характер. Один период по своему содержанию постепенно переходит в другой, что объясняется необходимостью плавного изменения объема и характера тренировочных нагрузок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При</w:t>
      </w:r>
      <w:r>
        <w:rPr>
          <w:rStyle w:val="First1"/>
        </w:rPr>
        <w:t xml:space="preserve"> </w:t>
      </w:r>
      <w:r>
        <w:rPr/>
        <w:t>разработке годового плана, его этапов и недельных циклов учитываются следующие организационно-методические положения:</w:t>
      </w:r>
    </w:p>
    <w:p>
      <w:pPr>
        <w:pStyle w:val="Style13"/>
        <w:numPr>
          <w:ilvl w:val="0"/>
          <w:numId w:val="25"/>
        </w:numPr>
        <w:spacing w:before="280" w:after="0"/>
        <w:ind w:left="0" w:firstLine="357"/>
        <w:jc w:val="both"/>
        <w:rPr/>
      </w:pPr>
      <w:r>
        <w:rPr/>
        <w:t>Круглогодичность подготовки особенно в сезонных видах легкой атлетики;</w:t>
        <w:br/>
        <w:t xml:space="preserve"> сочетание специализированных нагрузок и соревнований как наиболее эффективных средств подготовки;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 </w:t>
      </w:r>
      <w:r>
        <w:rPr/>
        <w:t>рациональное соотношение нагрузок различной преимущественной направленности - от однонаправленных на ранних этапах подготовительных периодов к комплексной тренировке на заключительных этапах подготовительного и соревновательного периодов;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 </w:t>
      </w:r>
      <w:r>
        <w:rPr/>
        <w:t>комплексное развитие двигательных качеств, лежащее в основе совершенствования технико-тактического мастерства и ликвидации лимитирующих факторов.</w:t>
        <w:br/>
        <w:t xml:space="preserve"> волнообразный характер динамики тренировочной нагрузки за счет соотношений ее компонентов, объема и интенсивности работы и отдыха. На протяжении 2-3-недельных циклов нагрузка должна возрастать, затем планируется профилактическое снижение нагрузки на 1/2-1/3 и т.д. В разгрузочных неделях предусматривается двухдневное тестирование.  Структурная схема разгрузочной недели: О О Р Т Т С О (О - отдых, Р – разминка, Т -  тестирование, С – силовая тренировка.)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 xml:space="preserve">постоянное совершенствование спортивной техники, ее прогрессирующей структуры движений, обеспечивающей рост спортивных результатов, ее надежности путем увеличения двигательного потенциала и управления психическим состоянием спортсмена. </w:t>
      </w:r>
    </w:p>
    <w:p>
      <w:pPr>
        <w:pStyle w:val="Style13"/>
        <w:numPr>
          <w:ilvl w:val="0"/>
          <w:numId w:val="25"/>
        </w:numPr>
        <w:spacing w:before="0" w:after="280"/>
        <w:ind w:left="0" w:firstLine="357"/>
        <w:jc w:val="both"/>
        <w:rPr/>
      </w:pPr>
      <w:r>
        <w:rPr/>
        <w:t>План составляется индивидуально для каждого спортсмена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  <w:b w:val="false"/>
        </w:rPr>
        <w:t>К</w:t>
      </w:r>
      <w:r>
        <w:rPr/>
        <w:t xml:space="preserve">аждому этапу и периоду годичного цикла в зависимости от их направленности соответствует определенное содержание и соотношение объема и интенсивности основных тренировочных средств. Удобной формой планирования тренировки является составление типовых недельных циклов различной преимущественной направленности. Их обозначение может быть следующим: втягивающий микроцикл - ОФП-1 (общая физическая подготовка без использования средств избранной дисциплины); базовый микроцикл - ОФП-2 (тоже, но с включением средств избранной дисциплины); специализированный микроцикл (СФП) (специальная физическая подготовка - развитие двигательного потенциала спортсмена в сочетании с технической подготовкой); специализированный микроцикл - ТП (техническая подготовка - совершенствование технического мастерства); соревновательный микроцикл - СП (соревновательная подготовка - достижение спортивных результатов в определенные сроки календаря). </w:t>
      </w:r>
    </w:p>
    <w:p>
      <w:pPr>
        <w:pStyle w:val="Heading1"/>
        <w:ind w:left="150" w:right="15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Тренировочные микроциклы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12-1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Для бегунов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я общей физической подготовки 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длительный равномерный кроссовый бег: спринтеры-40 мин, средневики - 60 мин, стайеры - 9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(ручной мяч, футбол) - 9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игра на воздухе .Упражнения на гибкость и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длительный равномерный кроссовый бег: спринтеры 45мин, средневики – 60 мин, стайеры - 70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игра на воздухе - 90 мин. Упражнения на гибкость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100-400 м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еделя обшей физической подготовки (ОФП-2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длительный кроссовый бег 40-45 мин с ускорениями 500-800 м 3-5 раз. Прыжковые и общеподготовительные упражнения, силовые упражнения с партнером - 1 час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общеподготовительные упражнения на гимнастических снарядах. Упражнения на гибкость. Метание набивных мячей, ядер с различными способами. Бег 150 м 6-10 раз (</w:t>
      </w:r>
      <w:r>
        <w:rPr>
          <w:i/>
          <w:iCs/>
        </w:rPr>
        <w:t>В этом цикле и в последующих беговую нагрузку (по объему) планировать для женщин меньше, чем для мужчин, на 10-15%</w:t>
      </w:r>
      <w:r>
        <w:rPr/>
        <w:t xml:space="preserve">). Ходьба широкими шагами и бег с партнером на спин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кроссовый бег с применением ускорений - 40-45 мин или игры (футбол, регби) на воздухе 90-120 мин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длительный равномерный кроссовый бег-40-60 мин, общеразвивающи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>сего за неделю (</w:t>
      </w:r>
      <w:r>
        <w:rPr>
          <w:i/>
          <w:iCs/>
        </w:rPr>
        <w:t>Здесь и далее указывается объем основных средств тренировки за неделю: первая цифра обозначает объем в начале данного периода, этапа подготовки, вторая - в конце</w:t>
      </w:r>
      <w:r>
        <w:rPr/>
        <w:t xml:space="preserve">): ОФП - 8-7 часов, в том числе игры 2 часа, кроссовый бег 120-150 мин, ускорения 4,0-5,5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100м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набивными мячами и метания, специальные скоростно-силовые упражнения для развития различных групп мышц. Ускорения 80-120 м 2-3 раза. Упражнения на быстроту для рук, ног, туловища. Повторный бег 300 м и 200х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, упражнения на гибкость с партнером. Ускорения 80-120 м х 3-4 раза. Старты 30 м х 10-15 раз (3-6 быстро), бег с ходу 30 м х 2-3 раза, 60 м х 2-3 раза, 40 м х 2-3 раза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из упражнений на гибкость. Специальные скоростно-силовые упражнения. Повторный бег: </w:t>
      </w:r>
      <w:r>
        <w:rPr>
          <w:rStyle w:val="First1"/>
        </w:rPr>
        <w:t>4</w:t>
      </w:r>
      <w:r>
        <w:rPr/>
        <w:t xml:space="preserve">00-300-200 м повторить 2 серии. Десятикратные и пятикратные прыжки с ноги на ногу и на одной ноге с 2-6 б.ш. разбега. Всего 100-12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, упражнения на гибкость с партнером. Ускорения 80-120 м 3-4 раза. Старты 20, 30, 40 м 12-15 раз (3-6 быстро. Упражнения с легкой штангой. Упражнения на быстроту. Метание набивных мячей и ядер. Повторный бег: 200 м, 150 м и 100 м 2 серии. Упражнения на расслабление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бег с ускорениями 120 м х 6-8 раз -30 мин. Ходьба и бег с партнером на спине. Прыжковые упражнения, всего 120-18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30 мин, бег на длинных отрезках 3,5-4,5 км (в апреле-мае - 2,8-3,5 км), на коротких отрезках 1,5-2,3 (2,4-3,4) км, бег с ходу 0,35 км, старты 22-30 (34-45) раз, прыжки 200-260 отталкиваний. Барьеристы - бег через 80-120 барьеров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недели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упражнения на гибкость с партнером. Ускорения 120 м х 2-3 раза. Старты 20-40 м 10-12 раз на технику. С ходу 30-60 м 3 раза и 100 м. Прыжковые упражнения - 60 отта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. Ускорения 120 м х 2-3 раза. Упражнения на быстроту. Старты 30-60 м х 6-8 раз (3-4 раза быстро, в группе). С ходу 60 м, 100 м по 2 раза. Бег 200 м х 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 xml:space="preserve">З </w:t>
      </w:r>
      <w:r>
        <w:rPr/>
        <w:t xml:space="preserve">день - специальные скоростно-силовые упражнения с партнером на различные группы мышц. Упражнения на быстроту. Повторный бег 200 м, 150 м, 100 м 2 серии (с набеганием на последних 50 м). Медленный бег 15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или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или третье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- 30-20 мин, бег на длинных отрезках 2-1,6 км, на коротких - 1,4-1,0 км, бег с ходу 1,1 -0,7 км, старты 40-28 раз. Прыжки 120-160 отталкиваний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400 м</w:t>
      </w:r>
    </w:p>
    <w:p>
      <w:pPr>
        <w:pStyle w:val="Heading5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набивными мячами и метания. Ускорения 80-120 м 3 раза. Повторный бег 150м хЗ раза (через 2 мин) 2 серии (через 8 мин). Силовые упражнения на различные группы мышц. Упражнения на быстроту. Бег 600-500 м х 3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упражнения с партнером на гибкость. Ускорения 80-100 м х 6 раз. Старты 30 м х 8-10 раз. Повторный бег 200 м х 3-5 раз (через 2 мин) - 2серии (через 8-6 мин). Десятикратные прыжки на одной ноге с ноги на ногу, всего 10-12раз с разбега2-4б.ш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 упражнения с партнером на гибкость. Ускорение 80-120 м х 4 раза; бег с хода 100 м х 2 раза, старты 20-30 м х 10-12 раз. Специальные силовые упражнения на гимнастических снарядах. Повторный бег 300 м, 200 м, 150 м (через 2-3 мин) - 2 серии (через 8-6 мин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равномерный бег40-30 мин. Метания набивных мячей, камней. Упражнения на быстроту. Прыжковые упражнения. Многоскоки - всего 200-300 оттаклкива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50-40 мин, бег на длинных отрезках 7-8 км, на коротких отрезках 2,6-3,0 км, старты 18-22 раза, прыжки 300-420 отталкиваний. Спринтерам со второй половины этого периода (апрель-май) тренировки первого и второго дня поменять местами, а в третий день - 3 раза (через 5 мин) вместо бега 600 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недели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Ускорения 80 м х 4 раза. Повторный бег 150 м х 4-2 раза (через 2-3 мин) - 2 серии (через 6-8 мин). Прыжковые упражнения. Метания набивных мяче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, упражнения на гибкость. Ускорения 80-120 м х 4 раза. Старты 4х30 м, 4х40 м, 2х50 м; бег с хода 60, 100 м по 2 раза. Медленный бег по газону 1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с набивными мячами. Специальные скоростно-силовые упражнения с партнером на различные группы мышц. Бег 300 м х 4-3 раза (через 4-6 мин). Прыжковы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, упражнения с партнером на гибкость. Ускорения 80-100 м х 3-4 раза. Старты 20-30 м х 10 раз (каждый второй на время). Повторный бег 150 м х 3-2 раза (через 3-4 мин) -2серии (через 8-10 мин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кроссовый бег 30 минут с ускорениями по 150-200 м х 4-3 раза бег 500 м х 2 раза. Метание набивных мячей,камне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30 мин, бег на длинных отрезках 5-4 км, на коротких отрезках 2,2-1,8 км, старты - 20 раз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бегунов на средние и длинные дистанции</w:t>
      </w:r>
    </w:p>
    <w:p>
      <w:pPr>
        <w:pStyle w:val="Heading5"/>
        <w:spacing w:before="280" w:after="280"/>
        <w:ind w:firstLine="284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5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ягивающий этап - недельный микроцикл ОФП-1,2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вномерный кроссовый бег 6-8 км (частота сердечных сокращений - ЧСС - до 160 ударов в минуту), скорость бега: юноши - 4.20-4.30 на 1 км, девушки 4.50-5.00 на 1 км, общеподготовительные упражнения (ОПУ)-20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игра на воздухе 30-40 мин. Прыжковые упражнения (с места, многоскоки) 60-80 отталкиваний. Локальные силовые упражнения для мышц стопы, живота, спины. Ускорения, барьерные упражнения и бег - 20 мин. Упражнения на гибкость - 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2-14 км (ЧСС до 160 уд/мин, скорость по первому дню), общеразвивающие упражнения (ОРУ)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: медленный бег в восстановительном режиме (при ЧСС 140-150 уд/мин) 4-6 км, ОРУ 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кроссовый бег (аэробный режим) 24-30 км. Ускорения - 2 км. Прыжковые упражнения 120-160 отталкиваний. </w:t>
      </w:r>
    </w:p>
    <w:p>
      <w:pPr>
        <w:pStyle w:val="Heading5"/>
        <w:spacing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- базовый этап ОФП-2 и СФП (развивающая направленность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вномерный кроссовый бег 12-14 км (ЧСС-до 170 уд/мин,). Скорость бега: юноши 4.10-4.20 на 1 км, девушки - на 30 с медленнее. ОРУ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(бег 3-4 км, ОРУ-15 мин). Повторный бег 4х1000 м или 2х2000 м или 3х1200 м (ЧСС до 170 уд/мин). Скорость 3.20-3.30 на 1 км у юношей, девушки на 25-30 с медленнее. Заключительный восстановительный бег 2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спортивные игры 30-40 мин. Разминка с партнером 20 мин. Прыжковые упражнения 80-100 отталкиваний. Ускорения 10х100м. Барьерные упражнения и бег - 20 мин. Упражнения на гибкость - 15 мин. Локальные силовые упражнения для мышц, обслуживающих стопы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втор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6-18 км с ускорениями 100-150 м х 5-6 раз (ЧСС до 170 уд/мин, скорость бега как и в первый день - 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 - медленный бег 5-7 км (ЧСС 140-150 уд/мин), ОРУ - 20 мин. Ускорения и прыжковые упражнения 2 раза в неделю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(восстановительный режим) - 35-45 км, кроссовый бег (аэробный режим) - 40-46 км, на длинных отрезках (смешанный режим) - 7-8 км, разминочный и заключительный бег- 10 км, ускорения-2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- соревновательный этап (интенсивная направленность 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(бег 3-4 км, ОРУ - 15 мин). Ускорения 5х100м. Старты 5х50 м. Интервальный бег на отрезках 300-600 м. Скорость 90-95%. Объем 1,5-2,5 км. Отдых между отрезками 3-6 мин. Прыжковые упражне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вномерный кроссовый бег 12-14 км (ЧСС- 150-170 уд/мин). Скорость у юношей 4.10-4.20 на 1 км, девушки на 30 с медленнее. ОРУ с партнером 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. Ускорения 5х100 м. Старты 5х30 м. Интервальный бег на отрезках 150-200 м. Скорость 85-90%. Объем 1,5-2 км. Отдых 1,5-3 мин. Медленный бег 2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медленный бег 6-8 км (ЧСС 140-150 уд/мин). ОРУ -2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разминка. Ускорения 5х100 м. Переменный бег на отрезках 800-1000 м (50 м быстро + 50 м трусцой). Объем - 2-2,5 км. Отдых 6-8 мин. Медленный бег 2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равномерный кроссовый бег 12-14 км ЧСС и скорость как во второй день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Е</w:t>
      </w:r>
      <w:r>
        <w:rPr/>
        <w:t xml:space="preserve">жедневно утром: медленный кроссовый бег (ЧСС 140-150 уд/мин) 5-6 км. Ускорения, прыжковые упражнения 2-3 раза в неделю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медленный бег (восстановительный режим-40-50 км, кроссовый бег (аэробный режим) - 24-28 км, на отрезках (анаэробный и смешанный режим) - 5-7 км, ускорения - 2-2,5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ьный микроцикл для бегунов на средние и длинные дистанции, подводящий к соревнованиям (С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кроссовый бег (8-12 км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бег на отрезках (скорость 90-95%) объем 1 -3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З день</w:t>
      </w:r>
      <w:r>
        <w:rPr/>
        <w:t xml:space="preserve"> - кроссовый бег (8-10 км). Ускорения 5х100 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кроссовый бег (6-8 км). Ускорение 3-5х150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кроссовый бег (6-8 км) или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редсоревновательная разминк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соревнова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8 день</w:t>
      </w:r>
      <w:r>
        <w:rPr/>
        <w:t xml:space="preserve"> - медленный кроссовый день - 14 км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О</w:t>
      </w:r>
      <w:r>
        <w:rPr/>
        <w:t xml:space="preserve">бщий объем бега за 8 дней-45-80 км в аэробном и восстановительном режимах. 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bookmarkStart w:id="1" w:name="12-4"/>
      <w:bookmarkStart w:id="2" w:name="12-2"/>
      <w:bookmarkEnd w:id="1"/>
      <w:bookmarkEnd w:id="2"/>
      <w:r>
        <w:rPr>
          <w:rFonts w:cs="Times New Roman" w:ascii="Times New Roman" w:hAnsi="Times New Roman"/>
          <w:color w:val="000000"/>
          <w:sz w:val="32"/>
          <w:szCs w:val="32"/>
        </w:rPr>
        <w:t>Для толкателей ядра</w:t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4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общей физической подготовки (ОФП-2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 с партнером на гибкость. Специальные упражнения на различные группы мышц, всего 60-75 раз. Упражнения со штангой, рывки, жим лежа, приседания по 6 повторений, всего 20 подходов (65-80% от максимального веса в данном упражнении). Прыжки на одной ноге на месте или с продвижением - по 15 раз по 6-8 повторений на каждой. В перерывах - имитация элементов толкания ядра, всего- 60-80 повторений. Медленный бег 12-15 мин с ускорениями по 60-80 м 3-5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е мячей различными способами партнеру или об стенку, всего- 40-60 раз. Силовые имитации по 10 раз - 6 подходов. Толкание утяжеленного ядра (6-9 кг) - 20-25 раз. Акробатические упражнения или борьба. Бег со старта 6-8 раз и ускорения по 100 м х 2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, состоящая из упражнений на гимнастической стенке, брусьях, перекладине. Упражнения со штангой: рывки в стойку, тяги в положении выпада, приседания, подъем на носки с весом по 5-8 повторений, всего 20-24 подхода (70-80%). Игра в баскетбол 30-40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Вместо имитации толкание утяжеленного ядра 20-25 раз (в начале тренировки)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третье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тяжелого ядра - 50 раз, метание мячей - 40-60 раз, имитации - 170-220 раз, со штангой - 70-80 подходов (повторений - 400-500), прыжки -180-240 раз, игра - 60-80 мин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специальной физической подготовки (СФ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Специальные упражнения: повороты, наклоны в обе стороны со штангой на плечах или с отягощением, всего 40-60 раз; рывки, жим стоя и лежа под углом, тяги рывковые с подставок и без них, полуприседания по 6 раз, всего - 25-30 подходов (70-85%). В перерывах - имитация элементов толкания ядра - 60-80 повторений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я. Метание утяжеленного снаряда вперед и назад 10-12 раз. Толкание ядра с места и со скачка - 20-30 раз, утяжеленного ядра со скачка - 20-25 раз. Десятикратные прыжки с ноги на ногу и на одной ноге, всего 10 раз. Бег со старта 6-8 раз и ускорение 100 м х 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разминка на гимнастических снарядах. Упражнения со штангой: рывки в стойку, жим лежа или под углом, наклоны, приседания по 6 раз, всего 20-25 подходов (70-85%). В перерывах - имитация 60-80 раз. Упражнения на пресс - 4х10 раз, быстро. Прыжки на одной и двух ногах, всего - 80-100 раз. Медленный бег 15-20 мине ускорениями по 60 м х 3-5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В упражнениях сократить жим лежа и рывковой тяги и добавить тяги в выпаде и упругие приседани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дня. Медленный бег 12 мин с ускорениями по 60 м х 3-4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утяжеленного ядра - 40-50 раз, стандартного ядра - 30-50 раз, имитация - 180-240 раз, специальные упражнения - 100-150 раз, упражнения со штангой - 75-85 подходов (повторений -300-480), прыжки- 160-180 раз, старты-12-16 раз, спринтерский бег- 1,0-1,4 км. </w:t>
      </w:r>
    </w:p>
    <w:p>
      <w:pPr>
        <w:pStyle w:val="Heading5"/>
        <w:spacing w:before="280" w:after="280"/>
        <w:ind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я технической подготовки (ТП)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1 день</w:t>
      </w:r>
      <w:r>
        <w:rPr/>
        <w:t xml:space="preserve"> - разминка, упражнения с партнером на гибкость. Метание утяжеленного ядра вперед и назад по 10 раз. Толкание облегченного и стандартного ядра с места- 10-15 раз и со скачка - 30-35 раз. Бег со старта 6 раз и ускорения по 80-100 мх2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2 день</w:t>
      </w:r>
      <w:r>
        <w:rPr/>
        <w:t xml:space="preserve"> - разминка с набивными мячами и метание, специальные упражнения, повороты и наклоны со штангой на плечах или с отягощениями, всего - 30-40 раз быстро; рывки в стойку, жим лежа или под углом, приседания и полуприседания с подъемом на носки по 3-6 раз, всего - 18-20 подходов (80-90%). В перерывах - имитация 20-25 раз. Упражнения на пресс -2х10 раз быстро. Прыжки на одной и двух ногах, всего 60 раз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3 день</w:t>
      </w:r>
      <w:r>
        <w:rPr/>
        <w:t xml:space="preserve"> - по программе первого дня. Медленный бег 10-15 мин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4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5 день</w:t>
      </w:r>
      <w:r>
        <w:rPr/>
        <w:t xml:space="preserve"> - по программе первого дня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6 день</w:t>
      </w:r>
      <w:r>
        <w:rPr/>
        <w:t xml:space="preserve"> - по программе второго дня. Медленный бег 10 мин с ускорениями по 60 м х 2-3 раза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b/>
          <w:bCs/>
        </w:rPr>
        <w:t>7 день</w:t>
      </w:r>
      <w:r>
        <w:rPr/>
        <w:t xml:space="preserve"> - отдых. </w:t>
      </w:r>
    </w:p>
    <w:p>
      <w:pPr>
        <w:pStyle w:val="Style13"/>
        <w:spacing w:before="280" w:after="280"/>
        <w:ind w:firstLine="284"/>
        <w:contextualSpacing/>
        <w:jc w:val="both"/>
        <w:rPr/>
      </w:pPr>
      <w:r>
        <w:rPr>
          <w:rStyle w:val="First1"/>
        </w:rPr>
        <w:t>В</w:t>
      </w:r>
      <w:r>
        <w:rPr/>
        <w:t xml:space="preserve">сего: толкание стандартного ядра - 80-100 раз, облегченного - 40-50 раз, имитация - 40-50 раз, специальные упражнения 120-100 раз, упражнения со штангой, всего подходов 40-35 раз, повторений - 150-130 раз, прыжки - 120 раз, спринтерский бег - 1,0-0,8 км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150" w:after="150"/>
        <w:ind w:left="150" w:right="150" w:firstLine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роение недельного микроцикла соревновательной подготовки (СП)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>Т</w:t>
      </w:r>
      <w:r>
        <w:rPr/>
        <w:t xml:space="preserve">ренировка по планам данного микроцикла заканчивается выступлением в соревнованиях. Соотношение специальных упражнений и число повторений зависит от задач и масштаба предстоящих соревнований: небольшие, средние, крупные - главные (см. табл. 2) Дни тренировок и разминок планируются от дня соревнований в обратном порядке. Основная задача заключается в подведении самочувствия и специальной работоспособности за счет индивидуального выбора средств микроцикла (ТП) до оптимального, а перед главными стартами до высшего уровня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/>
        <w:t>Варианты построения подготовки к соревнованиям при окончании предшествующего микроцикла отдыхом или выступлением в соревнован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аблица 2 Варианты оптимальной подготовки к соревнованиям</w:t>
      </w:r>
    </w:p>
    <w:tbl>
      <w:tblPr>
        <w:tblW w:w="7292" w:type="dxa"/>
        <w:jc w:val="left"/>
        <w:tblInd w:w="15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5"/>
        <w:gridCol w:w="449"/>
        <w:gridCol w:w="680"/>
        <w:gridCol w:w="680"/>
        <w:gridCol w:w="680"/>
        <w:gridCol w:w="680"/>
        <w:gridCol w:w="680"/>
        <w:gridCol w:w="449"/>
        <w:gridCol w:w="449"/>
      </w:tblGrid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штаб соревновании</w:t>
            </w:r>
          </w:p>
        </w:tc>
        <w:tc>
          <w:tcPr>
            <w:tcW w:w="47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и недельного микроцикл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-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й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й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-й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ольши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ные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Т-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Normal"/>
        <w:rPr/>
      </w:pPr>
      <w:r>
        <w:rPr/>
        <w:t>Т - тренировка (цифра после Т обозначает день недели);</w:t>
        <w:br/>
        <w:t>М - меньшее число повторений в тренировке на 1/3-1/2;</w:t>
        <w:br/>
        <w:t>Р - разминка;</w:t>
        <w:br/>
        <w:t>С - соревнование;</w:t>
        <w:br/>
        <w:t xml:space="preserve">О - отдых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небольшим - контрольным соревнованиям (7-й день микроцикла) накануне проводится разминка, сохранив содержание остальных дней микроцикла ТП. Если предшествующий микроцикл заканчивался небольшим соревнованием, то в 1-й день содержание тренировки Т-1 заменяется на Т-4, а в 5-й день нагрузку снизить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соревнованиям среднего уровня накануне проводится разминка и даётся отдых в 5-й день, в 4-й день сниается нагрузка по плану МТ-6 и далее 3,2,1 дни соответственно Т-4, Т-2, Т-1. После предшествующих соревнований поменять местами; в 1-й день - проводится тренировка Т-4, а в 3-й – снижается нагрузка по МТ-1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 xml:space="preserve">подготовке к соревнованиям более высокого уровня сокращается содержание всех тренировок, в 3-й день - отдых, а после предшествующих небольших соревнований проводится в 1 день тренировка МТ-4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конце соревновательного сезона в этом микроцикле тренировки могут чередоваться через день отдыха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>Р</w:t>
      </w:r>
      <w:r>
        <w:rPr/>
        <w:t xml:space="preserve">азминка накануне дня соревнования имеет существенное значение для создания устойчивого состояния спортсмена, лучшей работоспособности организма и как настройка на следую иций день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Как </w:t>
      </w:r>
      <w:r>
        <w:rPr/>
        <w:t xml:space="preserve">правило, разминка состоит из медленного бега, обычных общеподготовительных и специально-подготовительных упражнений и соревновательного упражнения, в котором специализируется спортсмен, из упражнений на технику, на ритм движений, а также из двух-трех специальных скоростно-силовых упражнений с отягощением или партнером. Разминку целесообразно проводить в часы предстоящих соревнований, а если имеются квалификационные соревнования и забеги, то лучше в часы этих предварительных соревновани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При </w:t>
      </w:r>
      <w:r>
        <w:rPr/>
        <w:t>подготовке к ответственным соревнованиям учитываются следующие возможные обстоятельства:</w:t>
      </w:r>
    </w:p>
    <w:p>
      <w:pPr>
        <w:pStyle w:val="Style13"/>
        <w:numPr>
          <w:ilvl w:val="0"/>
          <w:numId w:val="13"/>
        </w:numPr>
        <w:spacing w:before="280" w:after="0"/>
        <w:ind w:left="0" w:firstLine="709"/>
        <w:jc w:val="both"/>
        <w:rPr/>
      </w:pPr>
      <w:r>
        <w:rPr>
          <w:rStyle w:val="First1"/>
        </w:rPr>
        <w:t xml:space="preserve">В </w:t>
      </w:r>
      <w:r>
        <w:rPr/>
        <w:t>случае усталости от своего вида соревновательное упражнение исключается из разминок и значительно сокращается объем и особенно интенсивность его выполнения в последнюю неделю.</w:t>
      </w:r>
    </w:p>
    <w:p>
      <w:pPr>
        <w:pStyle w:val="Style13"/>
        <w:numPr>
          <w:ilvl w:val="0"/>
          <w:numId w:val="13"/>
        </w:numPr>
        <w:spacing w:before="0" w:after="280"/>
        <w:ind w:left="0" w:firstLine="709"/>
        <w:jc w:val="both"/>
        <w:rPr/>
      </w:pPr>
      <w:r>
        <w:rPr/>
        <w:t xml:space="preserve"> </w:t>
      </w:r>
      <w:r>
        <w:rPr/>
        <w:t>При усталости от силовой подготовки специальные силовые упражнения исключаются из тренировки за 7-12 дней и могут быть включены в разминку накануне соревнований.</w:t>
      </w:r>
    </w:p>
    <w:p>
      <w:pPr>
        <w:pStyle w:val="Style13"/>
        <w:numPr>
          <w:ilvl w:val="0"/>
          <w:numId w:val="13"/>
        </w:numPr>
        <w:spacing w:before="0" w:after="280"/>
        <w:ind w:left="0" w:firstLine="709"/>
        <w:jc w:val="both"/>
        <w:rPr/>
      </w:pPr>
      <w:r>
        <w:rPr/>
        <w:t xml:space="preserve">Для восстановления силы мышц ног и увеличения тонуса следует сократить беговую подготовку и включать через день прыжковые упражнения в последние 7-10 дне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подготовке девушек необходимо учитывать периодические изменения их работоспособности, особенно в силовых и прыжковых упражнениях, снижая интенсивность и объем или в особых случаях исключая эти средства из тренировки. В остальных вопросах подготовка девушек принципиально не отличается от юношей. </w:t>
      </w:r>
    </w:p>
    <w:p>
      <w:pPr>
        <w:pStyle w:val="Style13"/>
        <w:spacing w:before="280" w:after="280"/>
        <w:ind w:firstLine="709"/>
        <w:contextualSpacing/>
        <w:jc w:val="both"/>
        <w:rPr/>
      </w:pPr>
      <w:r>
        <w:rPr>
          <w:rStyle w:val="First1"/>
        </w:rPr>
        <w:t xml:space="preserve">В </w:t>
      </w:r>
      <w:r>
        <w:rPr/>
        <w:t xml:space="preserve">зависимости от итогов выступления и календаря соревнований могут планироваться одна или две недели технической подготовки, а затем специальной физической подготовки небольшого объема, что является специальной подготовкой к следующим соревнования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.А. Ушаков, И.Ю. Радчич. Легкая  атлетика  (многоборье) Примерная программа спортивной подготовки для дюсш, сдюшор «Советский спорт» Москва, 2005</w:t>
      </w:r>
    </w:p>
    <w:p>
      <w:pPr>
        <w:pStyle w:val="Normal"/>
        <w:ind w:firstLine="540"/>
        <w:jc w:val="both"/>
        <w:rPr/>
      </w:pPr>
      <w:r>
        <w:rPr/>
        <w:t>В.В. Ивочкин, Ю.Г.Травин и др. Легкая атлетика (бег на средние и длинные дистанции, спортивная ходьба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И.С. Ильин, В.П. Черкашин. Легкая атлетика (барьерный бег) Примерная программа спортивной подготовки для дюсш, сдюшор «Советский спорт» Москва, 2004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А.И. Пьянзин. Спортивная подготовка легкоатлетов-прыгунов «Теория и практика физической культуры» Москва, 2004</w:t>
      </w:r>
    </w:p>
    <w:p>
      <w:pPr>
        <w:pStyle w:val="Normal"/>
        <w:ind w:firstLine="540"/>
        <w:jc w:val="both"/>
        <w:rPr/>
      </w:pPr>
      <w:r>
        <w:rPr/>
        <w:t>Роб Слимейкер, Рэй Браунинг. Серьезные тренировки для спортсменов на выносливость «Тулома» Мурманск, 2007</w:t>
      </w:r>
    </w:p>
    <w:p>
      <w:pPr>
        <w:pStyle w:val="Normal"/>
        <w:ind w:firstLine="540"/>
        <w:jc w:val="both"/>
        <w:rPr/>
      </w:pPr>
      <w:r>
        <w:rPr/>
        <w:t>В.Н. Селуянов. Подготовка бегуна на средние дистанции «ТВТ Дивизион» Москва, 2007</w:t>
      </w:r>
    </w:p>
    <w:p>
      <w:pPr>
        <w:pStyle w:val="Normal"/>
        <w:ind w:firstLine="540"/>
        <w:jc w:val="both"/>
        <w:rPr/>
      </w:pPr>
      <w:r>
        <w:rPr/>
        <w:t>С.А. Локтев. Легкая атлетика в детском и подростковом возрасте. Практическое руководство для тренера «Советский спорт» Москва, 2007</w:t>
      </w:r>
    </w:p>
    <w:p>
      <w:pPr>
        <w:pStyle w:val="Normal"/>
        <w:ind w:firstLine="540"/>
        <w:jc w:val="both"/>
        <w:rPr/>
      </w:pPr>
      <w:r>
        <w:rPr/>
        <w:t>В.Г. Никитушкин, В.Б. Зеличенок и др. Легкая атлетика (бег на короткие дистанции)  Примерная программа спортивной подготовки для дюсш, сдюшор «Советский спорт» Москва, 2004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>И.С. Ильин, В.П. Черкашин. Легкая атлетика (барьерный бег) Примерная программа</w:t>
      </w:r>
    </w:p>
    <w:p>
      <w:pPr>
        <w:pStyle w:val="Normal"/>
        <w:autoSpaceDE w:val="false"/>
        <w:ind w:firstLine="540"/>
        <w:jc w:val="both"/>
        <w:rPr/>
      </w:pPr>
      <w:r>
        <w:rPr/>
        <w:t>В.И.Лахов, В.И.Коваль, В.Л.Сечкин. «Организация и судейство соревнований по легкой атлетике. Учебно-методическое пособие. Москва, «Советский спорт», 2004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jc w:val="center"/>
      <w:outlineLvl w:val="0"/>
    </w:pPr>
    <w:rPr>
      <w:rFonts w:ascii="Arial" w:hAnsi="Arial" w:cs="Arial"/>
      <w:b/>
      <w:bCs/>
      <w:color w:val="444444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44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6600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444444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color w:val="440000"/>
      <w:sz w:val="18"/>
      <w:szCs w:val="1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color w:val="006600"/>
      <w:sz w:val="18"/>
      <w:szCs w:val="18"/>
      <w:lang w:val="ru-RU" w:bidi="ar-SA"/>
    </w:rPr>
  </w:style>
  <w:style w:type="character" w:styleId="First1">
    <w:name w:val="first1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2:00Z</dcterms:created>
  <dc:creator>Admin</dc:creator>
  <dc:description/>
  <cp:keywords/>
  <dc:language>en-US</dc:language>
  <cp:lastModifiedBy>Янтарь</cp:lastModifiedBy>
  <cp:lastPrinted>2017-08-17T12:06:00Z</cp:lastPrinted>
  <dcterms:modified xsi:type="dcterms:W3CDTF">2019-09-07T11:47:00Z</dcterms:modified>
  <cp:revision>46</cp:revision>
  <dc:subject/>
  <dc:title/>
</cp:coreProperties>
</file>